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veloping Praxis in Conflictual Cooperation</w:t>
      </w:r>
    </w:p>
    <w:p>
      <w:pPr>
        <w:pStyle w:val="Normal"/>
        <w:jc w:val="center"/>
        <w:rPr>
          <w:i/>
          <w:i/>
        </w:rPr>
      </w:pPr>
      <w:r>
        <w:rPr>
          <w:i/>
        </w:rPr>
        <w:t>A Preliminary Report from a Construction Site</w:t>
      </w:r>
    </w:p>
    <w:p>
      <w:pPr>
        <w:pStyle w:val="Normal"/>
        <w:jc w:val="center"/>
        <w:rPr>
          <w:i/>
          <w:i/>
        </w:rPr>
      </w:pPr>
      <w:r>
        <w:rPr>
          <w:i/>
        </w:rPr>
      </w:r>
    </w:p>
    <w:p>
      <w:pPr>
        <w:pStyle w:val="Normal"/>
        <w:jc w:val="center"/>
        <w:rPr>
          <w:i/>
          <w:i/>
        </w:rPr>
      </w:pPr>
      <w:r>
        <w:rPr>
          <w:i/>
        </w:rPr>
        <w:t>Erik Axel</w:t>
      </w:r>
    </w:p>
    <w:p>
      <w:pPr>
        <w:pStyle w:val="Normal"/>
        <w:jc w:val="center"/>
        <w:rPr/>
      </w:pPr>
      <w:r>
        <w:rPr/>
        <w:t>Department of Psychology and Educational Studies</w:t>
      </w:r>
    </w:p>
    <w:p>
      <w:pPr>
        <w:pStyle w:val="Normal"/>
        <w:jc w:val="center"/>
        <w:rPr/>
      </w:pPr>
      <w:r>
        <w:rPr/>
        <w:t>Roskilde University</w:t>
      </w:r>
    </w:p>
    <w:p>
      <w:pPr>
        <w:pStyle w:val="Normal"/>
        <w:jc w:val="center"/>
        <w:rPr/>
      </w:pPr>
      <w:r>
        <w:rPr/>
      </w:r>
    </w:p>
    <w:p>
      <w:pPr>
        <w:pStyle w:val="Normal"/>
        <w:jc w:val="center"/>
        <w:rPr/>
      </w:pPr>
      <w:r>
        <w:rPr/>
      </w:r>
    </w:p>
    <w:p>
      <w:pPr>
        <w:pStyle w:val="Normal"/>
        <w:jc w:val="center"/>
        <w:rPr/>
      </w:pPr>
      <w:r>
        <w:rPr/>
      </w:r>
    </w:p>
    <w:p>
      <w:pPr>
        <w:pStyle w:val="Normal"/>
        <w:rPr>
          <w:i/>
          <w:i/>
        </w:rPr>
      </w:pPr>
      <w:r>
        <w:rPr>
          <w:i/>
        </w:rPr>
      </w:r>
    </w:p>
    <w:p>
      <w:pPr>
        <w:pStyle w:val="Normal"/>
        <w:rPr/>
      </w:pPr>
      <w:r>
        <w:rPr/>
        <w:t>In 2001 I visited Jean during her stay at the Center of Advanced Behavioral Studies. I asked what she got out of her stay. People had told her that it would become clear after the stay. That's what happened to me in relation to my visit with her in 90</w:t>
      </w:r>
    </w:p>
    <w:p>
      <w:pPr>
        <w:pStyle w:val="Normal"/>
        <w:rPr/>
      </w:pPr>
      <w:r>
        <w:rPr/>
      </w:r>
    </w:p>
    <w:p>
      <w:pPr>
        <w:pStyle w:val="Normal"/>
        <w:rPr/>
      </w:pPr>
      <w:r>
        <w:rPr/>
        <w:t>A small incidence which happened while I was in Berkeley has often come to my thoughts after returning to Copenhagen. A PhD math student participated in a public discussion group between Jean Lave and a math professor. Once he came back from the session, energized by the discussion, and told me I should go there. He reported that the discussions were very lively, and there was a fundamental disagreement between the professor and Jean. Jean insisted that context was a first, but wouldn't I agree with him that first you had the structures of math and then you could investigate the impact of context. I was puzzled by his way of putting it, deliberated for a short while and to my surprise claimed that context was first, even though I sensed that I thereby changed the meaning of math.</w:t>
      </w:r>
    </w:p>
    <w:p>
      <w:pPr>
        <w:pStyle w:val="Normal"/>
        <w:rPr/>
      </w:pPr>
      <w:r>
        <w:rPr/>
      </w:r>
    </w:p>
    <w:p>
      <w:pPr>
        <w:pStyle w:val="Normal"/>
        <w:rPr/>
      </w:pPr>
      <w:r>
        <w:rPr/>
        <w:t>By taking a stand to what the PhD student said and aligning myself with Jean's position in a discussion in which I did not participate directly, I got a mediated insight into Jeans project, helping me along with my project of understanding contradictions.</w:t>
      </w:r>
    </w:p>
    <w:p>
      <w:pPr>
        <w:pStyle w:val="Normal"/>
        <w:rPr/>
      </w:pPr>
      <w:r>
        <w:rPr/>
        <w:t>Until now I had pondered contradictions in structures of different kinds, like in math, where a point is defined as an entity that has a location in space, but no extent. So until then my problems consisted in understanding why you could not build consistent systems and structures, since they would be contradictory. But by answering the student, I discovered that I aligned myself naturally with a position, where contradictions are what everyday life is made out of and that contradictory systems like math or social structures are produced in contradictory practice and thereby they reproduce some of its aspects.</w:t>
      </w:r>
    </w:p>
    <w:p>
      <w:pPr>
        <w:pStyle w:val="Normal"/>
        <w:rPr/>
      </w:pPr>
      <w:r>
        <w:rPr/>
      </w:r>
    </w:p>
    <w:p>
      <w:pPr>
        <w:pStyle w:val="Normal"/>
        <w:rPr/>
      </w:pPr>
      <w:r>
        <w:rPr/>
        <w:t>The insight - including the mediated way I came to it - is especially important in the investigation of cooperation, which I have come to term conflictual cooperation. I shall detail this conception a little more in my presentation.</w:t>
      </w:r>
    </w:p>
    <w:p>
      <w:pPr>
        <w:pStyle w:val="Normal"/>
        <w:rPr/>
      </w:pPr>
      <w:r>
        <w:rPr/>
      </w:r>
    </w:p>
    <w:p>
      <w:pPr>
        <w:pStyle w:val="Normal"/>
        <w:rPr/>
      </w:pPr>
      <w:r>
        <w:rPr/>
        <w:t>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day I would like to show my indebtedness to the work of Jean Lave by reporting on a common project by me and Klaus Nielsen.</w:t>
      </w:r>
    </w:p>
    <w:p>
      <w:pPr>
        <w:pStyle w:val="Normal"/>
        <w:rPr/>
      </w:pPr>
      <w:r>
        <w:rPr/>
      </w:r>
    </w:p>
    <w:p>
      <w:pPr>
        <w:pStyle w:val="Normal"/>
        <w:rPr/>
      </w:pPr>
      <w:r>
        <w:rPr/>
        <w:t>The presentation will discuss and analyse some empirical material from a project on conflictual cooperation in the building business. The analysis opens an opportunity to discuss and expand Lave and Wenger’s notion of situated learning. Their original intention of understanding learning as an integral and inseparable aspect of social practice which is itself in motion, will be stressed. Their approach has commonly been understood as a conception of how newcomers get legitimate access to the practice of oldtimers. By stressing that oldtimers learn we want to support the understanding of learning as an aspect of changing social practice.</w:t>
      </w:r>
    </w:p>
    <w:p>
      <w:pPr>
        <w:pStyle w:val="Normal"/>
        <w:rPr/>
      </w:pPr>
      <w:r>
        <w:rPr/>
      </w:r>
    </w:p>
    <w:p>
      <w:pPr>
        <w:pStyle w:val="Normal"/>
        <w:rPr/>
      </w:pPr>
      <w:r>
        <w:rPr/>
        <w:t>This presentation and that of Nielsen’s argue that change and learning are two related aspects of praxis. This presentation will investigate the relation between developing praxis and its organization, while Nielsen’s presentation will investigate the relation between learning and changing praxis.</w:t>
      </w:r>
    </w:p>
    <w:p>
      <w:pPr>
        <w:pStyle w:val="Normal"/>
        <w:rPr/>
      </w:pPr>
      <w:r>
        <w:rPr/>
      </w:r>
    </w:p>
    <w:p>
      <w:pPr>
        <w:pStyle w:val="Normal"/>
        <w:rPr/>
      </w:pPr>
      <w:r>
        <w:rPr/>
        <w:t>The material to be discussed originates from observations and interviews undertaken at a building site at Roskilde University. The dean of the university wanted to meet the challenge of expanding the international exchange of students. He therefore decided to build a dormitory for foreign students.</w:t>
      </w:r>
    </w:p>
    <w:p>
      <w:pPr>
        <w:pStyle w:val="Normal"/>
        <w:rPr/>
      </w:pPr>
      <w:r>
        <w:rPr/>
      </w:r>
    </w:p>
    <w:p>
      <w:pPr>
        <w:pStyle w:val="Normal"/>
        <w:rPr/>
      </w:pPr>
      <w:r>
        <w:rPr/>
        <w:t>Our project gained access to the construction site in the middle of the process in December 2005. At the time the concrete walls had been set-up, and the technical installations were being put in place during our observations in the spring 2006. We observed building meetings until August 2006. After most meetings we walked around the building site with the participants of the meeting. When our resources allowed we interviewed participants about problems discussed at the meetings and walk-arounds.</w:t>
      </w:r>
    </w:p>
    <w:p>
      <w:pPr>
        <w:pStyle w:val="Normal"/>
        <w:rPr/>
      </w:pPr>
      <w:r>
        <w:rPr/>
      </w:r>
    </w:p>
    <w:p>
      <w:pPr>
        <w:pStyle w:val="Normal"/>
        <w:rPr/>
      </w:pPr>
      <w:r>
        <w:rPr/>
        <w:t>Our approach is a practice approach also related to Activity Theory and Critical Psychology. We shall investigate the practice of work. Work is what goes into transforming conditions in order to ensure human life. To work is a human activity and it includes making anticipatory arrangements of contradictory conditions in praxis. To arrange conditions of work is to prepare work while working, anticipating eventual break-downs due to difficulties making things only partly known work together. To make partly known things work together is the contradictory basis for learning as well as for developing practice, and it means that change or development is a fundamental property of praxis. Each act in praxis is a variation of its previous statements.</w:t>
      </w:r>
    </w:p>
    <w:p>
      <w:pPr>
        <w:pStyle w:val="Normal"/>
        <w:rPr/>
      </w:pPr>
      <w:r>
        <w:rPr/>
      </w:r>
    </w:p>
    <w:p>
      <w:pPr>
        <w:pStyle w:val="Normal"/>
        <w:rPr/>
      </w:pPr>
      <w:r>
        <w:rPr/>
        <w:t>Simply put, to build a house is putting things together to accommodate for the activities of human beings. Many things go into the building of the house, concrete, windows, doors, sanitary installations, stoves, etc. A house is so complex that detailed prearrangements have to made in order to construct it.</w:t>
      </w:r>
    </w:p>
    <w:p>
      <w:pPr>
        <w:pStyle w:val="Normal"/>
        <w:rPr/>
      </w:pPr>
      <w:r>
        <w:rPr/>
      </w:r>
    </w:p>
    <w:p>
      <w:pPr>
        <w:pStyle w:val="Normal"/>
        <w:rPr/>
      </w:pPr>
      <w:r>
        <w:rPr/>
        <w:t>In our times we have come to see this activity as planning. Planning is conceived as a method which guarantees a good result. We believe that we can analyse the building process into elements, production of walls, of windows, doors etc, and then put it together in a synthesizing or construction process. We also believe that the analysis and synthesis must result in a masterplan, and that it is better that one person conceives it than many. These beliefs are part of what Schön termed technological rationality.</w:t>
      </w:r>
    </w:p>
    <w:p>
      <w:pPr>
        <w:pStyle w:val="Normal"/>
        <w:rPr/>
      </w:pPr>
      <w:r>
        <w:rPr/>
      </w:r>
    </w:p>
    <w:p>
      <w:pPr>
        <w:pStyle w:val="Normal"/>
        <w:rPr/>
      </w:pPr>
      <w:r>
        <w:rPr/>
        <w:t>But observing practice invalidates these beliefs. What is more important in understanding planning is seeing a prearrangement as a repetition of a more or less complex practice. Jean Lave observed this when she saw the taylor apprentices first ironed shirts and delivered them, later learned to sew buttons on shirts, then sewed the shirt. Klaus Nielsen has made similar observations with bakers apprentices. Moving backwards in the production process each repetition is a more and more comprehensive participation in the prearrangement of the product. Context matters, because we must each time tease out the meaning of our present predicament. So we do not analyse as stated in the technical rational approach, but focus on points of difficulties, we do not synthethize, but contextualize the product in the practice it is going to be part of, in our thoughts we have to move forth and back in time to organize the prearrangements.</w:t>
      </w:r>
    </w:p>
    <w:p>
      <w:pPr>
        <w:pStyle w:val="Normal"/>
        <w:rPr/>
      </w:pPr>
      <w:r>
        <w:rPr/>
      </w:r>
    </w:p>
    <w:p>
      <w:pPr>
        <w:pStyle w:val="Normal"/>
        <w:rPr/>
      </w:pPr>
      <w:r>
        <w:rPr/>
        <w:t xml:space="preserve">Constructing a house involves many people in simultaneous cooperation. Focussing here also means concentrating efforts on specific areas and moving back and forth between many activities.. It is a practical experience that moving the production of for example doors to a specific place will make it easier to organize their production. This procedure presupposes standardizing doors and their frames, so that they can be fitted on the building site after being produced. In our age standardization is set-up on principles from technological rational science which on the one hand suggests that things can be analysed into isolated basic elements, and on the other that things must be produced according to a masterplan. Also, the technological rational approach has reinforced the number of elements produced outside the building site. Thereby on the one hand the approach has splintered the process in many specific contributions offered by many professionals with conflictual implications, and on the other hand covered the possible conflicts up in a notion of a masterplan to be followed precisely. </w:t>
      </w:r>
    </w:p>
    <w:p>
      <w:pPr>
        <w:pStyle w:val="Normal"/>
        <w:rPr/>
      </w:pPr>
      <w:r>
        <w:rPr/>
      </w:r>
    </w:p>
    <w:p>
      <w:pPr>
        <w:pStyle w:val="Normal"/>
        <w:rPr/>
      </w:pPr>
      <w:r>
        <w:rPr/>
        <w:t>But the notion of master plan has not a very clear impact in the project. When the professionals meet, the plan is used for checking what has been done, and what should be done. They go much more into the contradictory concerns of the construction process. The professionals talked about the client's wish to build a house of good quality and to build it cheap. They were thus working with contradictions and the possible conflicts ensuing from them. This could be heard from their account the design of the cellar. The architect had envisioned it as a full cellar with a storage room for each inhabitant. This was considered too expensive by the client, and building a cellar was abandoned.  However, the engineer suggested that the technical installations of the house would be easier to build and service, if a basement passage could be introduced. The expenses for such a passage were accepted. Thus the basement and the shafts were formed in a process where the participants struggled with contradictory economic, social and technical functions.</w:t>
      </w:r>
    </w:p>
    <w:p>
      <w:pPr>
        <w:pStyle w:val="Normal"/>
        <w:rPr/>
      </w:pPr>
      <w:r>
        <w:rPr/>
      </w:r>
    </w:p>
    <w:p>
      <w:pPr>
        <w:pStyle w:val="Normal"/>
        <w:rPr/>
      </w:pPr>
      <w:r>
        <w:rPr/>
        <w:t>In this way the way praxis is organized takes shape from the way it is understood, and so does the conflictual cooperation in it, but at the same time praxis is following its own course, contrary to the conception.</w:t>
      </w:r>
    </w:p>
    <w:p>
      <w:pPr>
        <w:pStyle w:val="Normal"/>
        <w:rPr/>
      </w:pPr>
      <w:r>
        <w:rPr/>
      </w:r>
    </w:p>
    <w:p>
      <w:pPr>
        <w:pStyle w:val="Normal"/>
        <w:rPr/>
      </w:pPr>
      <w:r>
        <w:rPr/>
        <w:t>This was an attempt at demonstrating the contradictory developments in constructing a house. Before turning to the problem of learning, it is important to make the following point.</w:t>
      </w:r>
    </w:p>
    <w:p>
      <w:pPr>
        <w:pStyle w:val="Normal"/>
        <w:rPr/>
      </w:pPr>
      <w:r>
        <w:rPr/>
      </w:r>
    </w:p>
    <w:p>
      <w:pPr>
        <w:pStyle w:val="Normal"/>
        <w:rPr/>
      </w:pPr>
      <w:r>
        <w:rPr/>
        <w:t>The activities on the building site were multiple. While the concrete walls were dried in the wet winter, sanitary pipes, electrical and electronic components etc. were set-up in parallel. The different craftsmen moved around the house from floor to floor, coordinating their activity on the building site meetings and from day to day.</w:t>
      </w:r>
    </w:p>
    <w:p>
      <w:pPr>
        <w:pStyle w:val="Normal"/>
        <w:rPr/>
      </w:pPr>
      <w:r>
        <w:rPr/>
      </w:r>
    </w:p>
    <w:p>
      <w:pPr>
        <w:pStyle w:val="Normal"/>
        <w:rPr/>
      </w:pPr>
      <w:r>
        <w:rPr/>
        <w:t>In Lave and Wenger’s “Situated Learning” learning is also an integral aspect of social practice in a community of practice. For Jean Lave a community of practice is identified as a grouping of people living across many contexts and reproducing their community, like the English community in Porto. In the present project there may surely have been communities of practice present on the building site. But the ongoing coordinated praxis on the site cannot in itself be termed a community of practice, since it does not reproduce itself, and since in Denmark participants in building sites are brought together each time anew. In the material discussed by Klaus Nielsen, we investigate how oldtimers learn. Since oldtimers learn, I suggest that learning does not reside in communities of practice only, but that learning is an inseparable aspect of changing social practice, and that communities develop out of the relations in social practic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0:33:00Z</dcterms:created>
  <dc:creator>Erik Axel User</dc:creator>
  <dc:description/>
  <cp:keywords/>
  <dc:language>en-US</dc:language>
  <cp:lastModifiedBy>Erik Axel User</cp:lastModifiedBy>
  <dcterms:modified xsi:type="dcterms:W3CDTF">2009-01-31T20:33:00Z</dcterms:modified>
  <cp:revision>2</cp:revision>
  <dc:subject/>
  <dc:title/>
</cp:coreProperties>
</file>