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oncepts of Learning                                                                               </w:t>
      </w:r>
    </w:p>
    <w:p>
      <w:pPr>
        <w:pStyle w:val="Normal"/>
        <w:rPr>
          <w:lang w:val="en-GB"/>
        </w:rPr>
      </w:pPr>
      <w:r>
        <w:rPr>
          <w:lang w:val="en-GB"/>
        </w:rPr>
        <w:t>Conference of the ESREA Network</w:t>
      </w:r>
    </w:p>
    <w:p>
      <w:pPr>
        <w:pStyle w:val="Normal"/>
        <w:rPr>
          <w:lang w:val="en-GB"/>
        </w:rPr>
      </w:pPr>
      <w:r>
        <w:rPr>
          <w:lang w:val="en-GB"/>
        </w:rPr>
        <w:t>On Life History and Biography</w:t>
      </w:r>
    </w:p>
    <w:p>
      <w:pPr>
        <w:pStyle w:val="Normal"/>
        <w:rPr>
          <w:lang w:val="en-GB"/>
        </w:rPr>
      </w:pPr>
      <w:r>
        <w:rPr>
          <w:lang w:val="en-GB"/>
        </w:rPr>
        <w:t>March 1-4 2007</w:t>
      </w:r>
    </w:p>
    <w:p>
      <w:pPr>
        <w:pStyle w:val="Normal"/>
        <w:rPr>
          <w:lang w:val="en-GB"/>
        </w:rPr>
      </w:pPr>
      <w:r>
        <w:rPr>
          <w:lang w:val="en-GB"/>
        </w:rPr>
        <w:t>Roskilde Univers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Lene Larsen</w:t>
      </w:r>
    </w:p>
    <w:p>
      <w:pPr>
        <w:pStyle w:val="Normal"/>
        <w:rPr>
          <w:lang w:val="en-GB"/>
        </w:rPr>
      </w:pPr>
      <w:r>
        <w:rPr>
          <w:lang w:val="en-GB"/>
        </w:rPr>
        <w:t>Associated Professor, ph.d.</w:t>
      </w:r>
    </w:p>
    <w:p>
      <w:pPr>
        <w:pStyle w:val="Normal"/>
        <w:rPr>
          <w:lang w:val="en-GB"/>
        </w:rPr>
      </w:pPr>
      <w:r>
        <w:rPr>
          <w:lang w:val="en-GB"/>
        </w:rPr>
        <w:t>Roskilde University</w:t>
      </w:r>
    </w:p>
    <w:p>
      <w:pPr>
        <w:pStyle w:val="Normal"/>
        <w:rPr>
          <w:lang w:val="en-GB"/>
        </w:rPr>
      </w:pPr>
      <w:r>
        <w:rPr>
          <w:lang w:val="en-GB"/>
        </w:rPr>
        <w:t>Denm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lang w:val="en-GB"/>
        </w:rPr>
        <w:t>‘</w:t>
      </w:r>
      <w:r>
        <w:rPr>
          <w:b/>
          <w:sz w:val="28"/>
          <w:lang w:val="en-GB"/>
        </w:rPr>
        <w:t>Something To Do With People’</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stract:</w:t>
      </w:r>
    </w:p>
    <w:p>
      <w:pPr>
        <w:pStyle w:val="Normal"/>
        <w:rPr>
          <w:lang w:val="en-GB"/>
        </w:rPr>
      </w:pPr>
      <w:r>
        <w:rPr>
          <w:lang w:val="en-GB"/>
        </w:rPr>
      </w:r>
    </w:p>
    <w:p>
      <w:pPr>
        <w:pStyle w:val="Normal"/>
        <w:rPr/>
      </w:pPr>
      <w:r>
        <w:rPr>
          <w:i/>
          <w:lang w:val="en-GB"/>
        </w:rPr>
        <w:t xml:space="preserve">This paper will demonstrate how a life history approach enables us to understand the inner dynamics of young people’s choice of education and career. This is illustrated by an analysis of the narrative structure, on the one hand, and by the use of concepts of youth and employment inspired by socialization theory, on the other.      </w:t>
      </w:r>
    </w:p>
    <w:p>
      <w:pPr>
        <w:pStyle w:val="Normal"/>
        <w:rPr/>
      </w:pPr>
      <w:r>
        <w:rPr>
          <w:i/>
          <w:lang w:val="en-GB"/>
        </w:rPr>
        <w:t xml:space="preserve">The analysis of Amanda will demonstrate the effect of such complex relations on her, and it will show how close relations to her parents – especially to her father – have consequences for her choice of education and career. It will also demonstrate how difficult it is for some young women to manage the dilemma of weak educational motivation, on the one hand, and the dream being e.g. a day nursery teacher, on the other. </w:t>
      </w:r>
    </w:p>
    <w:p>
      <w:pPr>
        <w:pStyle w:val="Normal"/>
        <w:rPr/>
      </w:pPr>
      <w:r>
        <w:rPr>
          <w:i/>
          <w:lang w:val="en-GB"/>
        </w:rPr>
        <w:t xml:space="preserve">The fact is that in several European countries, young people are supposed to pass directly from primary school into the youth education system; however, many of them have difficulties fulfilling this aim. For different reasons they do not feel ready and prepared for studying, although they may have wishes and ideas about a future career. An example is that of a lot of young women who would like to do ‘something involving people’. Many of them are poorly educated, and therefore they are hardly able to fulfill their wish of becoming a nursery teacher. The aim of this paper is to show that the problem which appears at first glance to simply be one of a poor education is in fact caused by a much more complex question relating to career and developing professional subjectivity. </w:t>
      </w:r>
    </w:p>
    <w:p>
      <w:pPr>
        <w:pStyle w:val="Normal"/>
        <w:rPr>
          <w:i/>
          <w:i/>
          <w:lang w:val="en-GB"/>
        </w:rPr>
      </w:pPr>
      <w:r>
        <w:rPr>
          <w:i/>
          <w:lang w:val="en-GB"/>
        </w:rPr>
      </w:r>
    </w:p>
    <w:p>
      <w:pPr>
        <w:pStyle w:val="Normal"/>
        <w:rPr/>
      </w:pPr>
      <w:r>
        <w:rPr>
          <w:lang w:val="en-GB"/>
        </w:rPr>
        <w:t>The main theme of this paper is the relationship between young people and learning, and the focus will be on the group of young people who do not pass on directly from primary school into the ordinary educational system in spite of their hopes of a future career. Within the Danish educational system, for example, there is a group of young women who deeply desire to ‘work with people’, and who describe their prospective career as being ‘something involving people’. The health and social care training programs, especially, feature a group of young women who would like to ‘work with people’, and Amanda – who represents the analysis example of this paper – exemplifies this: like many of these young women, Amanda has a wish of becoming a day nursery teacher. Those who do not possess the skills required in order to pass on directly to the nursery teacher’s training program may, alternatively, apply for a place within the health and social care training program. This takes approximately three years, after which access is granted to the nursery teacher’s training program. This implies a six-year-education in order to become a day nursery teacher; not a very realistic perspective, considering the poor educational motivation of these young women (Larsen, 2004).</w:t>
      </w:r>
    </w:p>
    <w:p>
      <w:pPr>
        <w:pStyle w:val="Normal"/>
        <w:rPr>
          <w:lang w:val="en-GB"/>
        </w:rPr>
      </w:pPr>
      <w:r>
        <w:rPr>
          <w:lang w:val="en-GB"/>
        </w:rPr>
      </w:r>
    </w:p>
    <w:p>
      <w:pPr>
        <w:pStyle w:val="Normal"/>
        <w:rPr/>
      </w:pPr>
      <w:r>
        <w:rPr>
          <w:lang w:val="en-GB"/>
        </w:rPr>
        <w:t xml:space="preserve">In my research I attempt to grasp the inner dynamics of this group of young people’s processes of choice. My perspective on young people’s choice of education and occupation is one based on subjectivity and applies the theory and methodology of the life history approach. It demonstrates that what appears, at first glance, to be simply a lack of basic skills and/or obstacles in the outer reality, such as the lack of practical training, is in fact a much more complex matter: it involves the attachment to the chosen occupation as well as the willingness and determination to relate to the world as a subject to an object. To the young people themselves it appears to be a question of a choice to which intellectual skills are an important factor, and to them, these skills represent a serious obstacle in choosing as well as in completing an education.  </w:t>
      </w:r>
    </w:p>
    <w:p>
      <w:pPr>
        <w:pStyle w:val="Normal"/>
        <w:rPr/>
      </w:pPr>
      <w:r>
        <w:rPr>
          <w:lang w:val="en-GB"/>
        </w:rPr>
        <w:t>The analysis example below demonstrates how this complicated question affects Amanda, whose close relations to her parents, and especially to her father, are, along with other factors, of crucial influence to her choice of education and career.</w:t>
      </w:r>
    </w:p>
    <w:p>
      <w:pPr>
        <w:pStyle w:val="Normal"/>
        <w:rPr>
          <w:lang w:val="en-GB"/>
        </w:rPr>
      </w:pPr>
      <w:r>
        <w:rPr>
          <w:lang w:val="en-GB"/>
        </w:rPr>
      </w:r>
    </w:p>
    <w:p>
      <w:pPr>
        <w:pStyle w:val="Normal"/>
        <w:rPr/>
      </w:pPr>
      <w:r>
        <w:rPr>
          <w:lang w:val="en-GB"/>
        </w:rPr>
        <w:t>The life history approach which will be applied in this paper is based on a life history concept which attempts to integrate the ideas of autobiography and life history into a critical theoretical context with the concept of experience (Negt &amp; Kluge, 1974) and a socialization concept (Lorenzer, 1975) as the basic approach for understanding learning processes and development of subjectivity. This means that the life history is perceived as a series of conflicting interactions between an immediate environment, which in turn is also structured by societal contradictions, and a subject that in its own right is a conflicting product of socialization. The life history is thus perceived as a subject-object-dialectics in which the subject is constituted and perceived as a dynamic structure of conflicts leaving ambivalences and conscious breaches, in whose dynamics learning processes are anchored (Salling Olesen, 2000).</w:t>
      </w:r>
    </w:p>
    <w:p>
      <w:pPr>
        <w:pStyle w:val="Normal"/>
        <w:rPr>
          <w:lang w:val="en-GB"/>
        </w:rPr>
      </w:pPr>
      <w:r>
        <w:rPr>
          <w:lang w:val="en-GB"/>
        </w:rPr>
      </w:r>
    </w:p>
    <w:p>
      <w:pPr>
        <w:pStyle w:val="Normal"/>
        <w:rPr/>
      </w:pPr>
      <w:r>
        <w:rPr>
          <w:lang w:val="en-GB"/>
        </w:rPr>
        <w:t>The autobiography is the synthesizing narrative of the life history, which on the one hand contains harmonization of conflicts and on the other can convey utopian schemes. In principle, then,  the autobiography represents ‘a dynamic lie’, but it is within this dynamics that learning processes take place, and it is through this that they are endowed with importance to the individual person. Hence, they should also be viewed as expressions of subjectivity (Salling Olesen, 1996).</w:t>
      </w:r>
    </w:p>
    <w:p>
      <w:pPr>
        <w:pStyle w:val="Normal"/>
        <w:rPr>
          <w:lang w:val="en-GB"/>
        </w:rPr>
      </w:pPr>
      <w:r>
        <w:rPr>
          <w:lang w:val="en-GB"/>
        </w:rPr>
      </w:r>
    </w:p>
    <w:p>
      <w:pPr>
        <w:pStyle w:val="Normal"/>
        <w:rPr/>
      </w:pPr>
      <w:r>
        <w:rPr>
          <w:lang w:val="en-GB"/>
        </w:rPr>
        <w:t>Viewed in relation to the connection between young people and the choice of education, this means that subjectivity is an important concept to this paper. This statement is based on the concept of subjectivity as it is formulated by Freud and by Lorenzer, to whom it is closely related to a concept of socialization. According to Lorenzer, subjectivity is developed through conflicting interactions with a conflicting environment and contains the inner psychological adaptation of interaction and reality. An adaptation in which the psyche not only reproduces the outer reality but in fact also selects and interprets in the effort to pursue personal interests such as social acceptance, relations and autonomy (Weber, 2003).</w:t>
      </w:r>
    </w:p>
    <w:p>
      <w:pPr>
        <w:pStyle w:val="Normal"/>
        <w:rPr>
          <w:lang w:val="en-GB"/>
        </w:rPr>
      </w:pPr>
      <w:r>
        <w:rPr>
          <w:lang w:val="en-GB"/>
        </w:rPr>
      </w:r>
    </w:p>
    <w:p>
      <w:pPr>
        <w:pStyle w:val="Normal"/>
        <w:rPr/>
      </w:pPr>
      <w:r>
        <w:rPr>
          <w:lang w:val="en-GB"/>
        </w:rPr>
        <w:t xml:space="preserve">In this context this means that the choice of education must make subjective sense, and that it becomes the ‘result’ of these selections and interpretations in the attempt to pursue inner needs and interests which are often unconscious. The present life history approach, then, offers a view of the subjective annexation of the environment, and in this context of this paper allows for an understanding of the inner dynamics at work in young people’s choice of an education and career.     </w:t>
      </w:r>
    </w:p>
    <w:p>
      <w:pPr>
        <w:pStyle w:val="Normal"/>
        <w:rPr>
          <w:lang w:val="en-GB"/>
        </w:rPr>
      </w:pPr>
      <w:r>
        <w:rPr>
          <w:lang w:val="en-GB"/>
        </w:rPr>
      </w:r>
    </w:p>
    <w:p>
      <w:pPr>
        <w:pStyle w:val="Normal"/>
        <w:rPr/>
      </w:pPr>
      <w:r>
        <w:rPr>
          <w:lang w:val="en-GB"/>
        </w:rPr>
        <w:t>This necessitates the development of analytic strategies that may capture the subjective interpretations of objective conditions as well as the conflicts, ambivalences and breaches which become apparent through this process. Examples of such analytic strategies are in-depth hermeneutic interpretations based on thematized group discussions (e.g. Weber, 1995) as well as different combinations of a narrative biographical approach and a plurality of theoretical perspectives (e.g. Andersen et al., 2001). The analytic strategy introduced in this paper attempts to combine a narrative autobiographical approach (Schütze, 1983 and 1984, Alheit 1993 and 1994) with a set of socialization theories. Through an analytical perspective based on the narrative an attempt will be made at understanding Amanda’s biographical development and its inner dynamics. Furthermore, aided by a set of theories relating to youth and employment, it will be the aim of the essay to grasp the inner dynamics of Amanda’s development of ident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2. Portrait of Amanda </w:t>
      </w:r>
    </w:p>
    <w:p>
      <w:pPr>
        <w:pStyle w:val="Normal"/>
        <w:rPr>
          <w:b/>
          <w:b/>
          <w:lang w:val="en-GB"/>
        </w:rPr>
      </w:pPr>
      <w:r>
        <w:rPr>
          <w:b/>
          <w:lang w:val="en-GB"/>
        </w:rPr>
      </w:r>
    </w:p>
    <w:p>
      <w:pPr>
        <w:pStyle w:val="Normal"/>
        <w:rPr/>
      </w:pPr>
      <w:r>
        <w:rPr>
          <w:lang w:val="en-GB"/>
        </w:rPr>
        <w:t>At the time of the interview, Amanda is 18 years old. She goes to a school of production</w:t>
      </w:r>
      <w:r>
        <w:rPr>
          <w:rStyle w:val="FootnoteCharacters"/>
          <w:rStyle w:val="FootnoteAnchor"/>
          <w:lang w:val="en-GB"/>
        </w:rPr>
        <w:footnoteReference w:id="2"/>
      </w:r>
      <w:r>
        <w:rPr>
          <w:lang w:val="en-GB"/>
        </w:rPr>
        <w:t xml:space="preserve"> in order to improve her basic skills in preparation for the Health and Social Care training program. Amanda’s parents are from a Latin American country, but both Amanda and her brother, who is three years younger than her, are born in Denmark. As a child, Amanda lived with her parents and her younger brother, and she went to day nursery, kindergarten and primary school. When she was thirteen years old, she went to her parents’ native country for three months with her father and her brother. After that, Amanda’s parents got divorced, and Amanda then lived with her mother and her brother. After primary school, Amanda wanted to go to Latin America again, but she was not allowed to at first. She was then involved in a few instances of criminal activity, and her parents sent her to her grandparents in Latin America for a year. Besides spending time with her elder cousins, she also went to school. After having returned to Denmark, she enrolled at a business college, but she did not like it after all; she was absent too often and was eventually expelled. After this, she went to a folk high school; however, she did not enjoy this either due to the fact that she was the youngest of the students there. Then she went to a continuation school. In time she was suspected of smoking hash, and some of the teachers had a look through her mailbox. It contained negative statements concerning the school, written by Amanda to a friend, and she was expelled. After that she went to the school of production, and a few months before the time of the interview she had moved in with her father and was living with him and her younger brother in a one-room apartment. </w:t>
      </w:r>
    </w:p>
    <w:p>
      <w:pPr>
        <w:pStyle w:val="Normal"/>
        <w:rPr/>
      </w:pPr>
      <w:r>
        <w:rPr>
          <w:lang w:val="en-GB"/>
        </w:rPr>
        <w:t xml:space="preserve">      </w:t>
      </w:r>
      <w:r>
        <w:rPr>
          <w:b/>
          <w:lang w:val="en-GB"/>
        </w:rPr>
        <w:t xml:space="preserve"> </w:t>
      </w:r>
    </w:p>
    <w:p>
      <w:pPr>
        <w:pStyle w:val="Normal"/>
        <w:rPr>
          <w:b/>
          <w:b/>
          <w:lang w:val="en-GB"/>
        </w:rPr>
      </w:pPr>
      <w:r>
        <w:rPr>
          <w:b/>
          <w:lang w:val="en-GB"/>
        </w:rPr>
      </w:r>
    </w:p>
    <w:p>
      <w:pPr>
        <w:pStyle w:val="Normal"/>
        <w:rPr>
          <w:b/>
          <w:b/>
          <w:lang w:val="en-GB"/>
        </w:rPr>
      </w:pPr>
      <w:r>
        <w:rPr>
          <w:b/>
          <w:lang w:val="en-GB"/>
        </w:rPr>
        <w:t>3. The choice as a narrative process</w:t>
      </w:r>
    </w:p>
    <w:p>
      <w:pPr>
        <w:pStyle w:val="Normal"/>
        <w:rPr>
          <w:b/>
          <w:b/>
          <w:lang w:val="en-GB"/>
        </w:rPr>
      </w:pPr>
      <w:r>
        <w:rPr>
          <w:b/>
          <w:lang w:val="en-GB"/>
        </w:rPr>
      </w:r>
    </w:p>
    <w:p>
      <w:pPr>
        <w:pStyle w:val="Normal"/>
        <w:rPr/>
      </w:pPr>
      <w:r>
        <w:rPr>
          <w:lang w:val="en-GB"/>
        </w:rPr>
        <w:t xml:space="preserve">The interview with Amanda derives from a research project on schools of production and their students (Larsen &amp; Larsen, 1997, Larsen, 2001), and the method applied was an ‘autobiographical spontaneous narrative’ (cf. Schütze, 1983 and 1984). The interview did not result in a longer continuous narrative, which means that it partly consists of questions and answers with the life history as an underlying theme. Questions stimulating Amanda’s memory resulted in the interview consisting of sections of narratives in which she tells about occurrences having taken place earlier in her life, and in which she formulates a subjective interpretation of objective conditions. </w:t>
      </w:r>
    </w:p>
    <w:p>
      <w:pPr>
        <w:pStyle w:val="Normal"/>
        <w:rPr>
          <w:lang w:val="en-GB"/>
        </w:rPr>
      </w:pPr>
      <w:r>
        <w:rPr>
          <w:lang w:val="en-GB"/>
        </w:rPr>
      </w:r>
    </w:p>
    <w:p>
      <w:pPr>
        <w:pStyle w:val="Normal"/>
        <w:rPr/>
      </w:pPr>
      <w:r>
        <w:rPr>
          <w:lang w:val="en-GB"/>
        </w:rPr>
        <w:t>Amanda’s choice of education as a day nursery teacher can be viewed both as part of an identity process and as a process in the narrative itself. As she narrates, she becomes more and more confident with her choice. At the beginning, she mostly considers it the result of wanting to avoid making a choice at all, and she does not feel that she is able to choose:</w:t>
      </w:r>
    </w:p>
    <w:p>
      <w:pPr>
        <w:pStyle w:val="Normal"/>
        <w:rPr>
          <w:lang w:val="en-GB"/>
        </w:rPr>
      </w:pPr>
      <w:r>
        <w:rPr>
          <w:lang w:val="en-GB"/>
        </w:rPr>
      </w:r>
    </w:p>
    <w:p>
      <w:pPr>
        <w:pStyle w:val="Normal"/>
        <w:rPr/>
      </w:pPr>
      <w:r>
        <w:rPr>
          <w:i/>
          <w:lang w:val="en-GB"/>
        </w:rPr>
        <w:t>“</w:t>
      </w:r>
      <w:r>
        <w:rPr>
          <w:i/>
          <w:lang w:val="en-GB"/>
        </w:rPr>
        <w:t>I’m going to start at Health and Social Care after the summer, so I don’t know, maybe a day nursery teacher, but I don’t know. It’s because I don’t like going to school, but I don’t know. I’ll see. I’m also not so old; I’m not in a hurry.”</w:t>
      </w:r>
    </w:p>
    <w:p>
      <w:pPr>
        <w:pStyle w:val="Normal"/>
        <w:rPr>
          <w:i/>
          <w:i/>
          <w:lang w:val="en-GB"/>
        </w:rPr>
      </w:pPr>
      <w:r>
        <w:rPr>
          <w:i/>
          <w:lang w:val="en-GB"/>
        </w:rPr>
      </w:r>
    </w:p>
    <w:p>
      <w:pPr>
        <w:pStyle w:val="Normal"/>
        <w:rPr/>
      </w:pPr>
      <w:r>
        <w:rPr>
          <w:lang w:val="en-GB"/>
        </w:rPr>
        <w:t>At this point, she thus describes her choice as a result of her negative feelings towards going to school, and she indicates that she has therefore chosen an education which involves a lot of practical training. At this point in the narrative, however, it is less obvious to her exactly which occupation this education will prepare her for, and she expresses resistance and dislike towards the idea of giving it any thought. This can be seen (as will be demonstrated later in the analysis) as part of a general resistance towards leaving the safety and intimacy of her childhood and moving closer towards adult and working life. Already at this point, then, this problem is introduced through Amanda’s mentioning her young age as a reason for not being able to make a definite choice.</w:t>
      </w:r>
    </w:p>
    <w:p>
      <w:pPr>
        <w:pStyle w:val="Normal"/>
        <w:rPr>
          <w:lang w:val="en-GB"/>
        </w:rPr>
      </w:pPr>
      <w:r>
        <w:rPr>
          <w:lang w:val="en-GB"/>
        </w:rPr>
      </w:r>
    </w:p>
    <w:p>
      <w:pPr>
        <w:pStyle w:val="Normal"/>
        <w:rPr/>
      </w:pPr>
      <w:r>
        <w:rPr>
          <w:lang w:val="en-GB"/>
        </w:rPr>
        <w:t>At the school of production, she would have preferred to work in the textiles workshop, but there was no place available to her. At the time of the interview, she therefore works in the electronics workshop instead. After several weeks she begins to take a liking to it; however, she does not feel that it holds any future perspectives to her:</w:t>
      </w:r>
    </w:p>
    <w:p>
      <w:pPr>
        <w:pStyle w:val="Normal"/>
        <w:rPr>
          <w:lang w:val="en-GB"/>
        </w:rPr>
      </w:pPr>
      <w:r>
        <w:rPr>
          <w:lang w:val="en-GB"/>
        </w:rPr>
      </w:r>
    </w:p>
    <w:p>
      <w:pPr>
        <w:pStyle w:val="Normal"/>
        <w:rPr>
          <w:i/>
          <w:i/>
          <w:lang w:val="en-GB"/>
        </w:rPr>
      </w:pPr>
      <w:r>
        <w:rPr>
          <w:i/>
          <w:lang w:val="en-GB"/>
        </w:rPr>
        <w:t>“</w:t>
      </w:r>
      <w:r>
        <w:rPr>
          <w:i/>
          <w:lang w:val="en-GB"/>
        </w:rPr>
        <w:t xml:space="preserve">No, I couldn’t…..no. I don’t think girls actually do things like that, I’ve never seen it. It’s only me. No, I couldn’t. I would like to work with children, or with people, with older people or something like that. That’s what I want. I don’t really have anything else to tell. You can ask questions, and then I can tell you. Otherwise I can’t.”  </w:t>
      </w:r>
    </w:p>
    <w:p>
      <w:pPr>
        <w:pStyle w:val="Normal"/>
        <w:rPr>
          <w:lang w:val="en-GB"/>
        </w:rPr>
      </w:pPr>
      <w:r>
        <w:rPr>
          <w:lang w:val="en-GB"/>
        </w:rPr>
        <w:t xml:space="preserve"> </w:t>
      </w:r>
    </w:p>
    <w:p>
      <w:pPr>
        <w:pStyle w:val="Normal"/>
        <w:rPr/>
      </w:pPr>
      <w:r>
        <w:rPr>
          <w:lang w:val="en-GB"/>
        </w:rPr>
        <w:t>Although there is a female electronics teacher and other girls in this workshop, the work with electronics presents no means of identification to Amanda. If anything, in fact, the effect is the exact opposite, and this request for her to make up her mind about her future results in her wanting to finish the interview when it is merely halfway through. At this point in the narrative, she expresses a general and somewhat vague interest in ‘working with people’ – children as well as elderly people – and she later explains this preference as an interest in the specific quality of a social care profession:</w:t>
      </w:r>
    </w:p>
    <w:p>
      <w:pPr>
        <w:pStyle w:val="Normal"/>
        <w:rPr>
          <w:lang w:val="en-GB"/>
        </w:rPr>
      </w:pPr>
      <w:r>
        <w:rPr>
          <w:lang w:val="en-GB"/>
        </w:rPr>
      </w:r>
    </w:p>
    <w:p>
      <w:pPr>
        <w:pStyle w:val="Normal"/>
        <w:rPr/>
      </w:pPr>
      <w:r>
        <w:rPr>
          <w:i/>
          <w:lang w:val="en-GB"/>
        </w:rPr>
        <w:t>“</w:t>
      </w:r>
      <w:r>
        <w:rPr>
          <w:i/>
          <w:lang w:val="en-GB"/>
        </w:rPr>
        <w:t xml:space="preserve">Office work, for instance, I think is too boring. But people, you know, you help them, and you learn something new about them all the time. That goes for other things too, of course, but I like to be around other people. I’m always like that. I’ve always said that, perhaps a nurse or something like that, I don’t know. Just something which has got to do with people.” </w:t>
      </w:r>
    </w:p>
    <w:p>
      <w:pPr>
        <w:pStyle w:val="Normal"/>
        <w:rPr>
          <w:i/>
          <w:i/>
          <w:lang w:val="en-GB"/>
        </w:rPr>
      </w:pPr>
      <w:r>
        <w:rPr>
          <w:i/>
          <w:lang w:val="en-GB"/>
        </w:rPr>
      </w:r>
    </w:p>
    <w:p>
      <w:pPr>
        <w:pStyle w:val="Normal"/>
        <w:rPr>
          <w:lang w:val="en-GB"/>
        </w:rPr>
      </w:pPr>
      <w:r>
        <w:rPr>
          <w:lang w:val="en-GB"/>
        </w:rPr>
        <w:t>After this, the narrative features a relatively long sequence in which Amanda tells about her relationship with her mother and father, respectively. According to Amanda, her mother entertains great expectations with regards to her daughter’s education, and Amanda’s wish of becoming a day nursery teacher can be viewed as an attempt at revolt:</w:t>
      </w:r>
    </w:p>
    <w:p>
      <w:pPr>
        <w:pStyle w:val="Normal"/>
        <w:rPr>
          <w:lang w:val="en-GB"/>
        </w:rPr>
      </w:pPr>
      <w:r>
        <w:rPr>
          <w:lang w:val="en-GB"/>
        </w:rPr>
      </w:r>
    </w:p>
    <w:p>
      <w:pPr>
        <w:pStyle w:val="Normal"/>
        <w:rPr/>
      </w:pPr>
      <w:r>
        <w:rPr>
          <w:i/>
          <w:lang w:val="en-GB"/>
        </w:rPr>
        <w:t>“</w:t>
      </w:r>
      <w:r>
        <w:rPr>
          <w:i/>
          <w:lang w:val="en-GB"/>
        </w:rPr>
        <w:t>But still, I’d very much like to be a day nursery teacher. That’s what I’d like to be the most, and she doesn’t think that working with children is a proper education, she doesn’t think it’s any good…because my dad’s a nursery teacher, I guess. She looks down on it, she wants me to become an engineer or a doctor or something like that, and I’m not able to do that at all. Besides I don’t feel like it either.”</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I: </w:t>
      </w:r>
      <w:r>
        <w:rPr>
          <w:i/>
          <w:lang w:val="en-GB"/>
        </w:rPr>
        <w:t>“What you would like to become the most, is that a day nursery teach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w:t>
      </w:r>
      <w:r>
        <w:rPr>
          <w:i/>
          <w:lang w:val="en-GB"/>
        </w:rPr>
        <w:t>Yes, that’s what I really want.”</w:t>
      </w:r>
    </w:p>
    <w:p>
      <w:pPr>
        <w:pStyle w:val="Normal"/>
        <w:rPr>
          <w:i/>
          <w:i/>
          <w:lang w:val="en-GB"/>
        </w:rPr>
      </w:pPr>
      <w:r>
        <w:rPr>
          <w:i/>
          <w:lang w:val="en-GB"/>
        </w:rPr>
      </w:r>
    </w:p>
    <w:p>
      <w:pPr>
        <w:pStyle w:val="Normal"/>
        <w:rPr>
          <w:lang w:val="en-GB"/>
        </w:rPr>
      </w:pPr>
      <w:r>
        <w:rPr>
          <w:lang w:val="en-GB"/>
        </w:rPr>
        <w:t xml:space="preserve">Aided by the interviewer’s direct question, Amanda concludes that she greatly prefers becoming a day nursery teacher. In Amanda’s case, this desire is related to her relationship with her mother and her father, respectively, and to her parents’ mutual relationship as it is understood by Amanda. </w:t>
      </w:r>
    </w:p>
    <w:p>
      <w:pPr>
        <w:pStyle w:val="Normal"/>
        <w:rPr>
          <w:lang w:val="en-GB"/>
        </w:rPr>
      </w:pPr>
      <w:r>
        <w:rPr>
          <w:lang w:val="en-GB"/>
        </w:rPr>
      </w:r>
    </w:p>
    <w:p>
      <w:pPr>
        <w:pStyle w:val="Normal"/>
        <w:rPr>
          <w:lang w:val="en-GB"/>
        </w:rPr>
      </w:pPr>
      <w:r>
        <w:rPr>
          <w:lang w:val="en-GB"/>
        </w:rPr>
        <w:t>Towards the end of the interview, then, Amanda expresses a definite wish and a strong determination to become a day nursery teacher and to decide for herself:</w:t>
      </w:r>
    </w:p>
    <w:p>
      <w:pPr>
        <w:pStyle w:val="Normal"/>
        <w:rPr>
          <w:lang w:val="en-GB"/>
        </w:rPr>
      </w:pPr>
      <w:r>
        <w:rPr>
          <w:lang w:val="en-GB"/>
        </w:rPr>
      </w:r>
    </w:p>
    <w:p>
      <w:pPr>
        <w:pStyle w:val="Normal"/>
        <w:rPr>
          <w:i/>
          <w:i/>
          <w:lang w:val="en-GB"/>
        </w:rPr>
      </w:pPr>
      <w:r>
        <w:rPr>
          <w:i/>
          <w:lang w:val="en-GB"/>
        </w:rPr>
        <w:t>“</w:t>
      </w:r>
      <w:r>
        <w:rPr>
          <w:i/>
          <w:lang w:val="en-GB"/>
        </w:rPr>
        <w:t xml:space="preserve">At one point I also wanted to become a translator, I thought that would be nice. She didn’t think that that was a good idea either, there were too many of them. But now I don’t care anymore, it’s not my problem. I want to be what I want.”  </w:t>
      </w:r>
    </w:p>
    <w:p>
      <w:pPr>
        <w:pStyle w:val="Normal"/>
        <w:rPr>
          <w:i/>
          <w:i/>
          <w:lang w:val="en-GB"/>
        </w:rPr>
      </w:pPr>
      <w:r>
        <w:rPr>
          <w:i/>
          <w:lang w:val="en-GB"/>
        </w:rPr>
      </w:r>
    </w:p>
    <w:p>
      <w:pPr>
        <w:pStyle w:val="Normal"/>
        <w:rPr/>
      </w:pPr>
      <w:r>
        <w:rPr>
          <w:lang w:val="en-GB"/>
        </w:rPr>
        <w:t>Amanda thus attempts to state her independence from her mother, and it is in the sequences concerning her parents that her wishes and plans, which were tentative and vague at first, eventually take the shape of a goal-oriented wish of becoming a nursery teacher. It is obvious that throughout the narrative, she develops from being doubtful as to her capabilities of making a choice at all to having a clear and distinct wish of becoming a day nursery teacher. It is also clear that her wish is expressed most strongly during her depiction of her mother, whereas she is more hesitating when she relates to her father. Her different relations to her parents, then, are of great and vital significance to her choice of education and career.</w:t>
      </w:r>
    </w:p>
    <w:p>
      <w:pPr>
        <w:pStyle w:val="Normal"/>
        <w:rPr>
          <w:lang w:val="en-GB"/>
        </w:rPr>
      </w:pPr>
      <w:r>
        <w:rPr>
          <w:lang w:val="en-GB"/>
        </w:rPr>
        <w:t xml:space="preserve"> </w:t>
      </w:r>
    </w:p>
    <w:p>
      <w:pPr>
        <w:pStyle w:val="Normal"/>
        <w:rPr/>
      </w:pPr>
      <w:r>
        <w:rPr>
          <w:lang w:val="en-GB"/>
        </w:rPr>
        <w:t>Thus, the choice as a process is also visible as a process in the narrative. This can be viewed as an example of how, as is always the case, the setting of the interview influences the interview itself as well as the future interpretation of it. In this context, the question seems to be to which degree and in which ways Amanda’s wish of becoming a day nursery teacher represents a construct of the interview itself. Naturally, this is a possibility, and it is difficult to avoid a certain effect on the setting of the interview due to the fact that the very aim of the special training at the school of production is to stimulate motivation and qualification for further education. The interviewee tries to live up to the common expectation that during the training at the school of production, the students move closer to the ordinary educational system; the interviewer, then, is regarded as part of the group of adult teachers and mentors</w:t>
      </w:r>
      <w:r>
        <w:rPr>
          <w:b/>
          <w:lang w:val="en-GB"/>
        </w:rPr>
        <w:t xml:space="preserve"> </w:t>
      </w:r>
      <w:r>
        <w:rPr>
          <w:lang w:val="en-GB"/>
        </w:rPr>
        <w:t>who expect the students to make a plan for their future.</w:t>
      </w:r>
    </w:p>
    <w:p>
      <w:pPr>
        <w:pStyle w:val="Normal"/>
        <w:rPr>
          <w:lang w:val="en-GB"/>
        </w:rPr>
      </w:pPr>
      <w:r>
        <w:rPr>
          <w:lang w:val="en-GB"/>
        </w:rPr>
      </w:r>
    </w:p>
    <w:p>
      <w:pPr>
        <w:pStyle w:val="Normal"/>
        <w:rPr/>
      </w:pPr>
      <w:r>
        <w:rPr>
          <w:lang w:val="en-GB"/>
        </w:rPr>
        <w:t>The idea of Amanda’s choice as a process, however, is not simply constructed during the interview. It cannot be contained merely to this setting, but should for several reasons also be viewed as an identity process rooted in her life history. Partly it is because of the rules according to which the autobiographical narrative is arranged: an interaction takes place in which the narrator controls the narrative but is at the same time also being controlled by the narrative itself. Next, it is because of the rules that arrange the narration, which are: 1) the introduction of the bearers of biography and events and their mutual relationships, 2) situations, environments and social milieus as a precondition and orientation for social processes, 3) the linking of events and experiences, and 4) the complete construction of the life history (Schütze, 1984). This means that during the narrative, the interviewee reflects on, links and interprets different events, relations and incidents in the course of their life. This process forms the basis for an interpretative understanding of the interviewee’s view of their own self and of the outside world.</w:t>
      </w:r>
    </w:p>
    <w:p>
      <w:pPr>
        <w:pStyle w:val="Normal"/>
        <w:rPr>
          <w:lang w:val="en-GB"/>
        </w:rPr>
      </w:pPr>
      <w:r>
        <w:rPr>
          <w:lang w:val="en-GB"/>
        </w:rPr>
      </w:r>
    </w:p>
    <w:p>
      <w:pPr>
        <w:pStyle w:val="Normal"/>
        <w:rPr/>
      </w:pPr>
      <w:r>
        <w:rPr>
          <w:lang w:val="en-GB"/>
        </w:rPr>
        <w:t>In the beginning of the interview, then, Amanda introduces three narratives lines (the preamble, Schütze, 1984): 1) the significance of her father, 2) the significance of the various institutions she has visited, and 3) her happy childhood. These lines are linked together in the biographical shaping towards wanting to remain a child. The basis for her choice of education is demonstrated by these narrative lines and by the one concerning her mother:</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The wish for autonomy – Amanda wants to make her own decision with regards to her future career.</w:t>
      </w:r>
    </w:p>
    <w:p>
      <w:pPr>
        <w:pStyle w:val="Normal"/>
        <w:rPr>
          <w:lang w:val="en-GB"/>
        </w:rPr>
      </w:pPr>
      <w:r>
        <w:rPr>
          <w:lang w:val="en-GB"/>
        </w:rPr>
      </w:r>
    </w:p>
    <w:p>
      <w:pPr>
        <w:pStyle w:val="Normal"/>
        <w:rPr>
          <w:lang w:val="en-GB"/>
        </w:rPr>
      </w:pPr>
      <w:r>
        <w:rPr>
          <w:lang w:val="en-GB"/>
        </w:rPr>
        <w:t xml:space="preserve"> </w:t>
      </w:r>
      <w:r>
        <w:rPr>
          <w:lang w:val="en-GB"/>
        </w:rPr>
        <w:t xml:space="preserve">2. The significance of the mother: Amanda does not on any account wish to live up to her mother’s wishes and expectations, and her mother represents cultural values which do not match Amanda’s ideas about being an adult woman. </w:t>
      </w:r>
    </w:p>
    <w:p>
      <w:pPr>
        <w:pStyle w:val="Normal"/>
        <w:rPr>
          <w:lang w:val="en-GB"/>
        </w:rPr>
      </w:pPr>
      <w:r>
        <w:rPr>
          <w:lang w:val="en-GB"/>
        </w:rPr>
      </w:r>
    </w:p>
    <w:p>
      <w:pPr>
        <w:pStyle w:val="Normal"/>
        <w:rPr>
          <w:lang w:val="en-GB"/>
        </w:rPr>
      </w:pPr>
      <w:r>
        <w:rPr>
          <w:lang w:val="en-GB"/>
        </w:rPr>
        <w:t>3. The significance of the father: more than anything, Amanda wants to live up to her father’s wishes, and her father represents the institutional and societal demand for an education. In addition, her father embodies the life line back to her childhood.</w:t>
      </w:r>
    </w:p>
    <w:p>
      <w:pPr>
        <w:pStyle w:val="Normal"/>
        <w:rPr>
          <w:lang w:val="en-GB"/>
        </w:rPr>
      </w:pPr>
      <w:r>
        <w:rPr>
          <w:lang w:val="en-GB"/>
        </w:rPr>
      </w:r>
    </w:p>
    <w:p>
      <w:pPr>
        <w:pStyle w:val="Normal"/>
        <w:rPr>
          <w:lang w:val="en-GB"/>
        </w:rPr>
      </w:pPr>
      <w:r>
        <w:rPr>
          <w:lang w:val="en-GB"/>
        </w:rPr>
        <w:t>These different narrative lines indicate how the choice of an education is involved in both a biographical process regarding the relations to the parents as well as in the process of passing from childhood into adult life. This way, the biographical perspective shows the inner processes at work in the social and class-oriented reproduction of which Amanda’s choice is an example and an express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The choice as a way of not choosing an education</w:t>
      </w:r>
    </w:p>
    <w:p>
      <w:pPr>
        <w:pStyle w:val="Normal"/>
        <w:rPr>
          <w:b/>
          <w:b/>
          <w:lang w:val="en-GB"/>
        </w:rPr>
      </w:pPr>
      <w:r>
        <w:rPr>
          <w:b/>
          <w:lang w:val="en-GB"/>
        </w:rPr>
      </w:r>
    </w:p>
    <w:p>
      <w:pPr>
        <w:pStyle w:val="Normal"/>
        <w:rPr/>
      </w:pPr>
      <w:r>
        <w:rPr>
          <w:lang w:val="en-GB"/>
        </w:rPr>
        <w:t>Other and earlier research on young, unemployed women demonstrates that a lot of young women link career prospects with their femininity and their orientation towards interpersonal relationships: care, upbringing, an interest in the private and the intimate etc. When these young women attempt to transform the norm of the female characteristics into career prospects, most of them describe them as being ‘something to do with people’ or ‘something at an office’. This can be viewed as an attempt at creating, through the education, a self-image which contains both the female and a professional identity (Bech Jørgensen, 1985).</w:t>
      </w:r>
    </w:p>
    <w:p>
      <w:pPr>
        <w:pStyle w:val="Normal"/>
        <w:rPr>
          <w:lang w:val="en-GB"/>
        </w:rPr>
      </w:pPr>
      <w:r>
        <w:rPr>
          <w:lang w:val="en-GB"/>
        </w:rPr>
        <w:t xml:space="preserve">      </w:t>
      </w:r>
    </w:p>
    <w:p>
      <w:pPr>
        <w:pStyle w:val="Normal"/>
        <w:rPr/>
      </w:pPr>
      <w:r>
        <w:rPr>
          <w:lang w:val="en-GB"/>
        </w:rPr>
        <w:t xml:space="preserve">Amanda, too, expresses a wish for a job which has got ‘something to do with people’, but she is not a girl of the 1980s; the decade from which the above-mentioned research originates. In fact, since then, significant changes have taken place within the societal demands and possibilities as well as within the young women themselves. One of the differences is that today, the transition from school to a professional occupation is being defined by education to a degree which was unknown in earlier decades. Education is no longer simply a right but an obligation, and unemployment is no longer a social option – a development which has further intensified since the interview with Amanda took place. Youth unemployment is not as high as in the 1980s, there is less unskilled work, and the quality of the young women’s motive power has changed. In Bech Jørgensen’s research it is the dream of a life better than that of their mother which is the young women’s motive power towards an education and an occupation. This, however, is counteracted by a vague idea of the future which results in the women progressing tentatively and simply taking things as they come – a defense strategy based on non-planning. Today it is no longer the dream of a life which is better than that of their mothers, which constitutes the motive power, but rather the dream of a life </w:t>
      </w:r>
      <w:r>
        <w:rPr>
          <w:i/>
          <w:lang w:val="en-GB"/>
        </w:rPr>
        <w:t>similar to</w:t>
      </w:r>
      <w:r>
        <w:rPr>
          <w:lang w:val="en-GB"/>
        </w:rPr>
        <w:t xml:space="preserve"> that of their mothers. The difference signifies changes in women’s lives in general, but also a strong degree of identification with the mother in the choice of a career which has got ‘something to do with people’ (Larsen, 2004). Amanda, then, is an example of the fact that young people now </w:t>
      </w:r>
      <w:r>
        <w:rPr>
          <w:i/>
          <w:lang w:val="en-GB"/>
        </w:rPr>
        <w:t>have to</w:t>
      </w:r>
      <w:r>
        <w:rPr>
          <w:lang w:val="en-GB"/>
        </w:rPr>
        <w:t xml:space="preserve"> make a choice and therefore experience a stronger degree of pressure to do so than did the young people of the 1980s. Furthermore, her case demonstrates that education has become a very important parameter in the forming of a professional identity.</w:t>
      </w:r>
    </w:p>
    <w:p>
      <w:pPr>
        <w:pStyle w:val="Normal"/>
        <w:rPr>
          <w:lang w:val="en-GB"/>
        </w:rPr>
      </w:pPr>
      <w:r>
        <w:rPr>
          <w:lang w:val="en-GB"/>
        </w:rPr>
      </w:r>
    </w:p>
    <w:p>
      <w:pPr>
        <w:pStyle w:val="Normal"/>
        <w:rPr>
          <w:lang w:val="en-GB"/>
        </w:rPr>
      </w:pPr>
      <w:r>
        <w:rPr>
          <w:lang w:val="en-GB"/>
        </w:rPr>
        <w:t xml:space="preserve">In Amanda’s case, however, it is not the identification with the mother, which is significant for her choice of education. As mentioned above, the mother represents cultural values which do not match Amanda’s ideas about being a modern, adult woman. Instead it is the strong connection to the father which has consequences for her choice. </w:t>
      </w:r>
    </w:p>
    <w:p>
      <w:pPr>
        <w:pStyle w:val="Normal"/>
        <w:rPr/>
      </w:pPr>
      <w:r>
        <w:rPr>
          <w:lang w:val="en-GB"/>
        </w:rPr>
        <w:t>One of the psychological tasks which young people must solve is to alter and differentiate the objects of their affection in order to develop and distinguish their own gender identity both socially, culturally, and psychologically. This implies a revival of the basic conflict between autonomy and love in which one extricates oneself from the emotional relations of childhood in order to develop and establish independent adult relations, and in which the weaker of the two must be distinguished. To girls, this usually means that they must develop autonomy in their relationship with the mother and at a later stage in the relationship with their girlfriends as well (Nielsen &amp; Rudberg, 1991 and 1993, Jørgensen, 1985). As is demonstrated, Amanda is busy establishing autonomy and independence from her mother, while at the same time she is attempting to maintain the intimacy with her father. In the narrative, she sketches a dialectic featuring the loving and understanding father, on the one hand, and the more determined, ‘evil’ mother, on the other. Her argument for creating this juxtaposition is of a biographical nature:</w:t>
      </w:r>
    </w:p>
    <w:p>
      <w:pPr>
        <w:pStyle w:val="Normal"/>
        <w:rPr>
          <w:lang w:val="en-GB"/>
        </w:rPr>
      </w:pPr>
      <w:r>
        <w:rPr>
          <w:lang w:val="en-GB"/>
        </w:rPr>
      </w:r>
    </w:p>
    <w:p>
      <w:pPr>
        <w:pStyle w:val="Normal"/>
        <w:rPr/>
      </w:pPr>
      <w:r>
        <w:rPr>
          <w:i/>
          <w:lang w:val="en-GB"/>
        </w:rPr>
        <w:t>“</w:t>
      </w:r>
      <w:r>
        <w:rPr>
          <w:i/>
          <w:lang w:val="en-GB"/>
        </w:rPr>
        <w:t xml:space="preserve">Because my mum, she’s got some problems. No, she’s very Latin American, and she really wants me to be like a Latin American girl, and she has very high expectations of me – much too high. And I can’t, I can’t go home and stay at home together with her every day and not see my friends, not go out and drink and things like that. My mum is very...but my dad  is much more understanding, you know, he understands it, just as long as I take care of myself. But with my mum I’ve never had a good relationship, ever since I was very small, it has always been my dad and dad and dad.”       </w:t>
      </w:r>
    </w:p>
    <w:p>
      <w:pPr>
        <w:pStyle w:val="Normal"/>
        <w:rPr>
          <w:i/>
          <w:i/>
          <w:lang w:val="en-GB"/>
        </w:rPr>
      </w:pPr>
      <w:r>
        <w:rPr>
          <w:i/>
          <w:lang w:val="en-GB"/>
        </w:rPr>
      </w:r>
    </w:p>
    <w:p>
      <w:pPr>
        <w:pStyle w:val="Normal"/>
        <w:rPr/>
      </w:pPr>
      <w:r>
        <w:rPr>
          <w:lang w:val="en-GB"/>
        </w:rPr>
        <w:t xml:space="preserve">According to Amanda, her mother attempts to pass on to her daughter the values of her own cultural background. Amanda, however, wants to go out with her friends, drink alcohol and take part in the regular life of young people, and naturally, this is the cause of a conflict between them. Her father, on the other hand, allows Amanda to go out – provided she does not </w:t>
      </w:r>
      <w:r>
        <w:rPr>
          <w:i/>
          <w:lang w:val="en-GB"/>
        </w:rPr>
        <w:t>“do stupid things”</w:t>
      </w:r>
      <w:r>
        <w:rPr>
          <w:lang w:val="en-GB"/>
        </w:rPr>
        <w:t xml:space="preserve">. This implies not smoking hash, committing crimes etc, things which she has done in the past. To Amanda, her father is the understanding one, who tries to talk to her about these things, as opposed to her mother, </w:t>
      </w:r>
      <w:r>
        <w:rPr>
          <w:i/>
          <w:lang w:val="en-GB"/>
        </w:rPr>
        <w:t>“who just goes crazy on me”</w:t>
      </w:r>
      <w:r>
        <w:rPr>
          <w:lang w:val="en-GB"/>
        </w:rPr>
        <w:t xml:space="preserve">. </w:t>
      </w:r>
    </w:p>
    <w:p>
      <w:pPr>
        <w:pStyle w:val="Normal"/>
        <w:rPr>
          <w:lang w:val="en-GB"/>
        </w:rPr>
      </w:pPr>
      <w:r>
        <w:rPr>
          <w:lang w:val="en-GB"/>
        </w:rPr>
      </w:r>
    </w:p>
    <w:p>
      <w:pPr>
        <w:pStyle w:val="Normal"/>
        <w:rPr/>
      </w:pPr>
      <w:r>
        <w:rPr>
          <w:lang w:val="en-GB"/>
        </w:rPr>
        <w:t xml:space="preserve">The combination of a need for autonomy and independence, the lack of a basis for identification with the mother as an adult woman, and the mother’s apparently stricter way with Amanda results in Amanda obviously preferring her father. She reasons that </w:t>
      </w:r>
      <w:r>
        <w:rPr>
          <w:i/>
          <w:lang w:val="en-GB"/>
        </w:rPr>
        <w:t>“it’s always been like that”</w:t>
      </w:r>
      <w:r>
        <w:rPr>
          <w:lang w:val="en-GB"/>
        </w:rPr>
        <w:t xml:space="preserve">.      </w:t>
      </w:r>
    </w:p>
    <w:p>
      <w:pPr>
        <w:pStyle w:val="Normal"/>
        <w:rPr>
          <w:lang w:val="en-GB"/>
        </w:rPr>
      </w:pPr>
      <w:r>
        <w:rPr>
          <w:lang w:val="en-GB"/>
        </w:rPr>
        <w:t>‘</w:t>
      </w:r>
      <w:r>
        <w:rPr>
          <w:lang w:val="en-GB"/>
        </w:rPr>
        <w:t>Always’ dates back to her parents’ divorce:</w:t>
      </w:r>
    </w:p>
    <w:p>
      <w:pPr>
        <w:pStyle w:val="Normal"/>
        <w:rPr>
          <w:lang w:val="en-GB"/>
        </w:rPr>
      </w:pPr>
      <w:r>
        <w:rPr>
          <w:lang w:val="en-GB"/>
        </w:rPr>
      </w:r>
    </w:p>
    <w:p>
      <w:pPr>
        <w:pStyle w:val="Normal"/>
        <w:rPr>
          <w:lang w:val="en-GB"/>
        </w:rPr>
      </w:pPr>
      <w:r>
        <w:rPr>
          <w:i/>
          <w:lang w:val="en-GB"/>
        </w:rPr>
        <w:t>“</w:t>
      </w:r>
      <w:r>
        <w:rPr>
          <w:i/>
          <w:lang w:val="en-GB"/>
        </w:rPr>
        <w:t>Yes, it’s always been my dad. When they got divorced my mum wanted us, and my dad did too, but my dad didn’t like us going into court and things...”</w:t>
      </w:r>
    </w:p>
    <w:p>
      <w:pPr>
        <w:pStyle w:val="Normal"/>
        <w:rPr>
          <w:lang w:val="en-GB"/>
        </w:rPr>
      </w:pPr>
      <w:r>
        <w:rPr>
          <w:lang w:val="en-GB"/>
        </w:rPr>
      </w:r>
    </w:p>
    <w:p>
      <w:pPr>
        <w:pStyle w:val="Normal"/>
        <w:rPr/>
      </w:pPr>
      <w:r>
        <w:rPr>
          <w:lang w:val="en-GB"/>
        </w:rPr>
        <w:t>In many ways, the divorce of her parents has been a significant event in Amanda’s life. For several years afterwards she thought it was her father’s fault, because he had found another woman with whom he had had a child. To Amanda, this was demonstrated</w:t>
      </w:r>
      <w:r>
        <w:rPr>
          <w:i/>
          <w:lang w:val="en-GB"/>
        </w:rPr>
        <w:t xml:space="preserve"> </w:t>
      </w:r>
      <w:r>
        <w:rPr>
          <w:lang w:val="en-GB"/>
        </w:rPr>
        <w:t>by the fact that her father moved out without fighting for his right to the children. During the first eighteen months, Amanda does not visit her father at all, not being allowed to by her mother, and she now regrets not having moved in with her father in the first place. By now, Amanda has also altered her explanation to herself as to why her parents got divorced: their relationship was ruined and her mother refused to have anything to do with her father during the last period of him living with them. It is after this that he moves out. She conclude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w:t>
      </w:r>
      <w:r>
        <w:rPr>
          <w:i/>
          <w:lang w:val="en-GB"/>
        </w:rPr>
        <w:t>But it was just as much my mum’s fault as it was my dad’s”</w:t>
      </w:r>
    </w:p>
    <w:p>
      <w:pPr>
        <w:pStyle w:val="Normal"/>
        <w:rPr>
          <w:i/>
          <w:i/>
          <w:lang w:val="en-GB"/>
        </w:rPr>
      </w:pPr>
      <w:r>
        <w:rPr>
          <w:i/>
          <w:lang w:val="en-GB"/>
        </w:rPr>
      </w:r>
    </w:p>
    <w:p>
      <w:pPr>
        <w:pStyle w:val="Normal"/>
        <w:rPr>
          <w:lang w:val="en-GB"/>
        </w:rPr>
      </w:pPr>
      <w:r>
        <w:rPr>
          <w:lang w:val="en-GB"/>
        </w:rPr>
        <w:t>Apparently, she has a very guilty conscience towards her father for having let him down and being angry at him for no reason. Her living with him now and her distancing herself from her mother may be an indication that she is trying to make amends.</w:t>
      </w:r>
    </w:p>
    <w:p>
      <w:pPr>
        <w:pStyle w:val="Normal"/>
        <w:rPr>
          <w:lang w:val="en-GB"/>
        </w:rPr>
      </w:pPr>
      <w:r>
        <w:rPr>
          <w:lang w:val="en-GB"/>
        </w:rPr>
      </w:r>
    </w:p>
    <w:p>
      <w:pPr>
        <w:pStyle w:val="Normal"/>
        <w:rPr>
          <w:lang w:val="en-GB"/>
        </w:rPr>
      </w:pPr>
      <w:r>
        <w:rPr>
          <w:lang w:val="en-GB"/>
        </w:rPr>
        <w:t>In the narrative, Amanda links the divorce to changes in her schooling:</w:t>
      </w:r>
    </w:p>
    <w:p>
      <w:pPr>
        <w:pStyle w:val="Normal"/>
        <w:rPr>
          <w:lang w:val="en-GB"/>
        </w:rPr>
      </w:pPr>
      <w:r>
        <w:rPr>
          <w:lang w:val="en-GB"/>
        </w:rPr>
      </w:r>
    </w:p>
    <w:p>
      <w:pPr>
        <w:pStyle w:val="Normal"/>
        <w:rPr/>
      </w:pPr>
      <w:r>
        <w:rPr>
          <w:i/>
          <w:lang w:val="en-GB"/>
        </w:rPr>
        <w:t>“</w:t>
      </w:r>
      <w:r>
        <w:rPr>
          <w:i/>
          <w:lang w:val="en-GB"/>
        </w:rPr>
        <w:t>Yes, and then I was in Latin America for three months. Together with my dad and my younger brother. When we returned from Latin America after three and a half months or something like that, my mum and dad got divorced. And then what happened…right, I still went to school. Ninth grade</w:t>
      </w:r>
      <w:r>
        <w:rPr>
          <w:rStyle w:val="FootnoteCharacters"/>
          <w:rStyle w:val="FootnoteAnchor"/>
          <w:i/>
          <w:lang w:val="en-GB"/>
        </w:rPr>
        <w:footnoteReference w:id="3"/>
      </w:r>
      <w:r>
        <w:rPr>
          <w:i/>
          <w:lang w:val="en-GB"/>
        </w:rPr>
        <w:t xml:space="preserve">, at that time I didn’t feel very good at school, I don’t know why, I just didn’t. Then after ninth grade I was in Latin America again for a year, a whole year…by myself, and when I came back home I started at a business college. But that didn’t work out, I didn’t like it, and then I was kicked out.”  </w:t>
      </w:r>
    </w:p>
    <w:p>
      <w:pPr>
        <w:pStyle w:val="Normal"/>
        <w:rPr>
          <w:i/>
          <w:i/>
          <w:lang w:val="en-GB"/>
        </w:rPr>
      </w:pPr>
      <w:r>
        <w:rPr>
          <w:i/>
          <w:lang w:val="en-GB"/>
        </w:rPr>
      </w:r>
    </w:p>
    <w:p>
      <w:pPr>
        <w:pStyle w:val="Normal"/>
        <w:rPr>
          <w:lang w:val="en-GB"/>
        </w:rPr>
      </w:pPr>
      <w:r>
        <w:rPr>
          <w:lang w:val="en-GB"/>
        </w:rPr>
        <w:t xml:space="preserve">Amanda, then, does not make a conscious link between the divorce and her bad schooling; however, the link made linguistically and narratively clearly indicates a connection. The business college was partly her mother’s idea: </w:t>
      </w:r>
    </w:p>
    <w:p>
      <w:pPr>
        <w:pStyle w:val="Normal"/>
        <w:rPr>
          <w:lang w:val="en-GB"/>
        </w:rPr>
      </w:pPr>
      <w:r>
        <w:rPr>
          <w:lang w:val="en-GB"/>
        </w:rPr>
      </w:r>
    </w:p>
    <w:p>
      <w:pPr>
        <w:pStyle w:val="Normal"/>
        <w:rPr/>
      </w:pPr>
      <w:r>
        <w:rPr>
          <w:i/>
          <w:lang w:val="en-GB"/>
        </w:rPr>
        <w:t>“</w:t>
      </w:r>
      <w:r>
        <w:rPr>
          <w:i/>
          <w:lang w:val="en-GB"/>
        </w:rPr>
        <w:t>At first my mum had enrolled me at a high school, she would like, she dreams of me having some kind of higher education, but I didn’t. Then I went to Business College, just to do something, you know. Business College has never been my thing, being at an office and things, that’s just not for me. And I knew it from the beginning, but I wanted to see if I could stand it, but I couldn’t, and then I just dropped out.”</w:t>
      </w:r>
    </w:p>
    <w:p>
      <w:pPr>
        <w:pStyle w:val="Normal"/>
        <w:rPr>
          <w:i/>
          <w:i/>
          <w:lang w:val="en-GB"/>
        </w:rPr>
      </w:pPr>
      <w:r>
        <w:rPr>
          <w:i/>
          <w:lang w:val="en-GB"/>
        </w:rPr>
      </w:r>
    </w:p>
    <w:p>
      <w:pPr>
        <w:pStyle w:val="Normal"/>
        <w:rPr/>
      </w:pPr>
      <w:r>
        <w:rPr>
          <w:lang w:val="en-GB"/>
        </w:rPr>
        <w:t xml:space="preserve">This demonstrates a couple of basic truths. Firstly, that a natural interest in the things we do is necessary in order to achieve their successful completion; and secondly, that the attempts of young people to satisfy their parents and comply with their wishes and ambitions do not always provide a solid basis for them. </w:t>
      </w:r>
    </w:p>
    <w:p>
      <w:pPr>
        <w:pStyle w:val="Normal"/>
        <w:rPr>
          <w:lang w:val="en-GB"/>
        </w:rPr>
      </w:pPr>
      <w:r>
        <w:rPr>
          <w:lang w:val="en-GB"/>
        </w:rPr>
      </w:r>
    </w:p>
    <w:p>
      <w:pPr>
        <w:pStyle w:val="Normal"/>
        <w:rPr/>
      </w:pPr>
      <w:r>
        <w:rPr>
          <w:lang w:val="en-GB"/>
        </w:rPr>
        <w:t>The next time that Amanda links her going to school to the divorce of her parents is during her account of her happiness in getting to know her family while spending a year in her parents’ native country, and of how once she would like to go there again:</w:t>
      </w:r>
    </w:p>
    <w:p>
      <w:pPr>
        <w:pStyle w:val="Normal"/>
        <w:rPr>
          <w:lang w:val="en-GB"/>
        </w:rPr>
      </w:pPr>
      <w:r>
        <w:rPr>
          <w:lang w:val="en-GB"/>
        </w:rPr>
      </w:r>
    </w:p>
    <w:p>
      <w:pPr>
        <w:pStyle w:val="Normal"/>
        <w:rPr/>
      </w:pPr>
      <w:r>
        <w:rPr>
          <w:i/>
          <w:lang w:val="en-GB"/>
        </w:rPr>
        <w:t>“</w:t>
      </w:r>
      <w:r>
        <w:rPr>
          <w:i/>
          <w:lang w:val="en-GB"/>
        </w:rPr>
        <w:t xml:space="preserve">It won’t be right now, I’ve just been there. Now it’s my dad’s turn, he’d like to go down there, and he can go for four months or something. By the way, during ninth grade, I had remedial teaching in order to pass my exams, I can remember, because I hadn’t paid attention, I wasn’t really able to understand everything, I remember that now.” </w:t>
      </w:r>
    </w:p>
    <w:p>
      <w:pPr>
        <w:pStyle w:val="Normal"/>
        <w:rPr>
          <w:i/>
          <w:i/>
          <w:lang w:val="en-GB"/>
        </w:rPr>
      </w:pPr>
      <w:r>
        <w:rPr>
          <w:i/>
          <w:lang w:val="en-GB"/>
        </w:rPr>
      </w:r>
    </w:p>
    <w:p>
      <w:pPr>
        <w:pStyle w:val="Normal"/>
        <w:rPr/>
      </w:pPr>
      <w:r>
        <w:rPr>
          <w:lang w:val="en-GB"/>
        </w:rPr>
        <w:t xml:space="preserve">Although ninth grade is not that long ago for Amanda, she has trouble recalling what it was like to go to school, during that last year and simply in general. The only thing she remembers is that she felt like making trouble. As opposed to other ‘troublemakers’, however, she was able, during her early school years, to both follow the lessons </w:t>
      </w:r>
      <w:r>
        <w:rPr>
          <w:i/>
          <w:lang w:val="en-GB"/>
        </w:rPr>
        <w:t>and</w:t>
      </w:r>
      <w:r>
        <w:rPr>
          <w:lang w:val="en-GB"/>
        </w:rPr>
        <w:t xml:space="preserve"> to make trouble, a thing which apparently presented difficulties for her during the last year. Most likely, these problems were due to the changing nature of the trouble caused by Amanda as well as to the dramatic changes in her personal life.</w:t>
      </w:r>
    </w:p>
    <w:p>
      <w:pPr>
        <w:pStyle w:val="Normal"/>
        <w:rPr>
          <w:lang w:val="en-GB"/>
        </w:rPr>
      </w:pPr>
      <w:r>
        <w:rPr>
          <w:lang w:val="en-GB"/>
        </w:rPr>
      </w:r>
    </w:p>
    <w:p>
      <w:pPr>
        <w:pStyle w:val="Normal"/>
        <w:rPr>
          <w:lang w:val="en-GB"/>
        </w:rPr>
      </w:pPr>
      <w:r>
        <w:rPr>
          <w:lang w:val="en-GB"/>
        </w:rPr>
        <w:t>As difficult as it is for Amanda to imagine that she would want to follow her mother’s wishes, just as strongly is she convinced that she will do what her father wants her to do. In fact, Amanda would like to remain at the school of production, but her father has other ideas:</w:t>
      </w:r>
    </w:p>
    <w:p>
      <w:pPr>
        <w:pStyle w:val="Normal"/>
        <w:rPr>
          <w:lang w:val="en-GB"/>
        </w:rPr>
      </w:pPr>
      <w:r>
        <w:rPr>
          <w:lang w:val="en-GB"/>
        </w:rPr>
      </w:r>
    </w:p>
    <w:p>
      <w:pPr>
        <w:pStyle w:val="Normal"/>
        <w:rPr>
          <w:lang w:val="en-GB"/>
        </w:rPr>
      </w:pPr>
      <w:r>
        <w:rPr>
          <w:i/>
          <w:lang w:val="en-GB"/>
        </w:rPr>
        <w:t>“</w:t>
      </w:r>
      <w:r>
        <w:rPr>
          <w:i/>
          <w:lang w:val="en-GB"/>
        </w:rPr>
        <w:t xml:space="preserve">I would have liked to stay here, stay here after the summer, but my dad wants me to get started with an education, so I’d better do that. I’m also just starting with the introductory year at Health and Social Care…” </w:t>
      </w:r>
    </w:p>
    <w:p>
      <w:pPr>
        <w:pStyle w:val="Normal"/>
        <w:rPr>
          <w:lang w:val="en-GB"/>
        </w:rPr>
      </w:pPr>
      <w:r>
        <w:rPr>
          <w:lang w:val="en-GB"/>
        </w:rPr>
      </w:r>
    </w:p>
    <w:p>
      <w:pPr>
        <w:pStyle w:val="Normal"/>
        <w:rPr>
          <w:lang w:val="en-GB"/>
        </w:rPr>
      </w:pPr>
      <w:r>
        <w:rPr>
          <w:lang w:val="en-GB"/>
        </w:rPr>
        <w:t>In this way she comforts herself and makes an attempt at harmony, on the one hand between herself and her father, and on the other in her own ambiguous feelings: she would like to become a nursery teacher, but would rather avoid taking an education, and she would like to meet her father’s expectations, but would again rather avoid taking an education:</w:t>
      </w:r>
    </w:p>
    <w:p>
      <w:pPr>
        <w:pStyle w:val="Normal"/>
        <w:rPr>
          <w:lang w:val="en-GB"/>
        </w:rPr>
      </w:pPr>
      <w:r>
        <w:rPr>
          <w:lang w:val="en-GB"/>
        </w:rPr>
      </w:r>
    </w:p>
    <w:p>
      <w:pPr>
        <w:pStyle w:val="Normal"/>
        <w:rPr>
          <w:lang w:val="en-GB"/>
        </w:rPr>
      </w:pPr>
      <w:r>
        <w:rPr>
          <w:i/>
          <w:lang w:val="en-GB"/>
        </w:rPr>
        <w:t>“</w:t>
      </w:r>
      <w:r>
        <w:rPr>
          <w:i/>
          <w:lang w:val="en-GB"/>
        </w:rPr>
        <w:t xml:space="preserve">Yes, he knows it’s not for sure…yes, I’d like to go through with it, but it’s not for sure, because I don’t really like to be at school, sitting and doing things and listening and reading and things like that. That’s not my thing, I’d much rather just do something”     </w:t>
      </w:r>
    </w:p>
    <w:p>
      <w:pPr>
        <w:pStyle w:val="Normal"/>
        <w:rPr>
          <w:lang w:val="en-GB"/>
        </w:rPr>
      </w:pPr>
      <w:r>
        <w:rPr>
          <w:lang w:val="en-GB"/>
        </w:rPr>
      </w:r>
    </w:p>
    <w:p>
      <w:pPr>
        <w:pStyle w:val="Normal"/>
        <w:rPr/>
      </w:pPr>
      <w:r>
        <w:rPr>
          <w:lang w:val="en-GB"/>
        </w:rPr>
        <w:t>Besides creating harmony between herself and her father, Amanda’s ‘choice’ of the Health and Social Care training program is an attempt to find something that matches her capabilities and interests. This is an example of what the German researcher in socialization, Walter Heinz, has described as the transition from school to an actual profession. The nearing professional life means that young people must manage certain changes in their lives. This involves a crisis stage at which they must ensure that their situation will preserve their identity in the face of the demands of professional life (Heinz, 1982). In other words, the socio-biography materializes during the transition from school to professional career, and reflections on the past influence this process, in which decisions are transformed into experiences with a biographical basis (Heinz, 1982).</w:t>
      </w:r>
    </w:p>
    <w:p>
      <w:pPr>
        <w:pStyle w:val="Normal"/>
        <w:rPr>
          <w:lang w:val="en-GB"/>
        </w:rPr>
      </w:pPr>
      <w:r>
        <w:rPr>
          <w:lang w:val="en-GB"/>
        </w:rPr>
      </w:r>
    </w:p>
    <w:p>
      <w:pPr>
        <w:pStyle w:val="Normal"/>
        <w:rPr/>
      </w:pPr>
      <w:r>
        <w:rPr>
          <w:lang w:val="en-GB"/>
        </w:rPr>
        <w:t>Amanda’s choice of education and career, then, can be viewed as part of a set of problems involving autonomy and intimacy, which originates in the process of her passing from childhood into adult life. Therefore, the relations to her parents greatly influence the choice which she eventually makes. This should be seen in relation to the fact that at the time of the interview, Amanda is still at an age when her parents constitute the frame of reference for her narration. Therefore, her depiction of her choice of education and career is also a depiction of her relationship with her parents and of her process of detachment from them – and, seen from an analytical point of view, of her difficulties detaching from her father.</w:t>
      </w:r>
    </w:p>
    <w:p>
      <w:pPr>
        <w:pStyle w:val="Normal"/>
        <w:rPr>
          <w:lang w:val="en-GB"/>
        </w:rPr>
      </w:pPr>
      <w:r>
        <w:rPr>
          <w:lang w:val="en-GB"/>
        </w:rPr>
      </w:r>
    </w:p>
    <w:p>
      <w:pPr>
        <w:pStyle w:val="Normal"/>
        <w:rPr/>
      </w:pPr>
      <w:r>
        <w:rPr>
          <w:lang w:val="en-GB"/>
        </w:rPr>
        <w:t>The societal stress on an education as a precondition for a career and the social selection and reproduction inherent in the educational system are also represented in Amanda’s educational biography. She is unable to live up to the intellectual demands and orientation of high school and the business college, and she does not possess the skills to pass straight on to the nursery teacher’s training program. Therefore she – along with a large group of young women – ends up at the Health and Social Care training program in the hope of someday fulfilling the dream of working with childre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5. A relation-oriented choice    </w:t>
      </w:r>
    </w:p>
    <w:p>
      <w:pPr>
        <w:pStyle w:val="Normal"/>
        <w:rPr>
          <w:b/>
          <w:b/>
          <w:lang w:val="en-GB"/>
        </w:rPr>
      </w:pPr>
      <w:r>
        <w:rPr>
          <w:b/>
          <w:lang w:val="en-GB"/>
        </w:rPr>
      </w:r>
    </w:p>
    <w:p>
      <w:pPr>
        <w:pStyle w:val="Normal"/>
        <w:rPr/>
      </w:pPr>
      <w:r>
        <w:rPr>
          <w:lang w:val="en-GB"/>
        </w:rPr>
        <w:t>Conditions for making a choice concerning education and career are a desire to do something, on the one hand, and a motive force, on the other. Another condition is a basis for identification with something or someone. This implies that the choice is not only related to the development of the identity of the I, but also to that of the gender. In addition, it is influenced by the relations of our basic identities of gender and professional life. This means that the category of choice must be viewed as a very complicated relationship between the individual young person, the primary relations, and the life history along with its subjective interpretation, which includes the significance ascribed to events and incidents during childhood.</w:t>
      </w:r>
    </w:p>
    <w:p>
      <w:pPr>
        <w:pStyle w:val="Normal"/>
        <w:rPr>
          <w:lang w:val="en-GB"/>
        </w:rPr>
      </w:pPr>
      <w:r>
        <w:rPr>
          <w:lang w:val="en-GB"/>
        </w:rPr>
      </w:r>
    </w:p>
    <w:p>
      <w:pPr>
        <w:pStyle w:val="Normal"/>
        <w:rPr>
          <w:lang w:val="en-GB"/>
        </w:rPr>
      </w:pPr>
      <w:r>
        <w:rPr>
          <w:lang w:val="en-GB"/>
        </w:rPr>
        <w:t>Amada remembers her childhood as a pleasant, safe and happy one:</w:t>
      </w:r>
    </w:p>
    <w:p>
      <w:pPr>
        <w:pStyle w:val="Normal"/>
        <w:rPr>
          <w:lang w:val="en-GB"/>
        </w:rPr>
      </w:pPr>
      <w:r>
        <w:rPr>
          <w:lang w:val="en-GB"/>
        </w:rPr>
      </w:r>
    </w:p>
    <w:p>
      <w:pPr>
        <w:pStyle w:val="Normal"/>
        <w:rPr>
          <w:lang w:val="en-GB"/>
        </w:rPr>
      </w:pPr>
      <w:r>
        <w:rPr>
          <w:i/>
          <w:lang w:val="en-GB"/>
        </w:rPr>
        <w:t>“</w:t>
      </w:r>
      <w:r>
        <w:rPr>
          <w:i/>
          <w:lang w:val="en-GB"/>
        </w:rPr>
        <w:t>At that time I felt really really good, because there was nothing to worry about, and you could just play all day and things like that. I remember that I was happy then.”</w:t>
      </w:r>
    </w:p>
    <w:p>
      <w:pPr>
        <w:pStyle w:val="Normal"/>
        <w:rPr>
          <w:lang w:val="en-GB"/>
        </w:rPr>
      </w:pPr>
      <w:r>
        <w:rPr>
          <w:lang w:val="en-GB"/>
        </w:rPr>
      </w:r>
    </w:p>
    <w:p>
      <w:pPr>
        <w:pStyle w:val="Normal"/>
        <w:rPr>
          <w:lang w:val="en-GB"/>
        </w:rPr>
      </w:pPr>
      <w:r>
        <w:rPr>
          <w:lang w:val="en-GB"/>
        </w:rPr>
        <w:t xml:space="preserve">Having no responsibilities and duties and simply carefree playing is, to Amanda, too, the embodiment of a happy childhood. As distinctly as she remembers that, however, she also remembers the point at which she was torn away from the innocence of childhood. </w:t>
      </w:r>
    </w:p>
    <w:p>
      <w:pPr>
        <w:pStyle w:val="Normal"/>
        <w:rPr>
          <w:lang w:val="en-GB"/>
        </w:rPr>
      </w:pPr>
      <w:r>
        <w:rPr>
          <w:lang w:val="en-GB"/>
        </w:rPr>
        <w:t>Her stay in her parents’ native country was an immense experience to Amanda due to the fact that here, she had her first encounter with adult and nearing teenage life:</w:t>
      </w:r>
    </w:p>
    <w:p>
      <w:pPr>
        <w:pStyle w:val="Normal"/>
        <w:rPr>
          <w:lang w:val="en-GB"/>
        </w:rPr>
      </w:pPr>
      <w:r>
        <w:rPr>
          <w:lang w:val="en-GB"/>
        </w:rPr>
      </w:r>
    </w:p>
    <w:p>
      <w:pPr>
        <w:pStyle w:val="Normal"/>
        <w:rPr>
          <w:i/>
          <w:i/>
          <w:lang w:val="en-GB"/>
        </w:rPr>
      </w:pPr>
      <w:r>
        <w:rPr>
          <w:i/>
          <w:lang w:val="en-GB"/>
        </w:rPr>
        <w:t>“</w:t>
      </w:r>
      <w:r>
        <w:rPr>
          <w:i/>
          <w:lang w:val="en-GB"/>
        </w:rPr>
        <w:t xml:space="preserve">And my cousins, they were older than me, and I sort of tried to be like them, and then suddenly I wasn’t the same anymore. And then all of that stopped, playing and things.”    </w:t>
      </w:r>
    </w:p>
    <w:p>
      <w:pPr>
        <w:pStyle w:val="Normal"/>
        <w:rPr>
          <w:i/>
          <w:i/>
          <w:lang w:val="en-GB"/>
        </w:rPr>
      </w:pPr>
      <w:r>
        <w:rPr>
          <w:i/>
          <w:lang w:val="en-GB"/>
        </w:rPr>
        <w:t xml:space="preserve">  </w:t>
      </w:r>
    </w:p>
    <w:p>
      <w:pPr>
        <w:pStyle w:val="Normal"/>
        <w:rPr>
          <w:i/>
          <w:i/>
          <w:lang w:val="en-GB"/>
        </w:rPr>
      </w:pPr>
      <w:r>
        <w:rPr>
          <w:i/>
          <w:lang w:val="en-GB"/>
        </w:rPr>
        <w:t>“</w:t>
      </w:r>
      <w:r>
        <w:rPr>
          <w:i/>
          <w:lang w:val="en-GB"/>
        </w:rPr>
        <w:t>Then I’d sort of changed, so it wasn’t the same anymore. So I‘d like to be a child again.”</w:t>
      </w:r>
    </w:p>
    <w:p>
      <w:pPr>
        <w:pStyle w:val="Normal"/>
        <w:rPr>
          <w:lang w:val="en-GB"/>
        </w:rPr>
      </w:pPr>
      <w:r>
        <w:rPr>
          <w:lang w:val="en-GB"/>
        </w:rPr>
        <w:t xml:space="preserve">    </w:t>
      </w:r>
    </w:p>
    <w:p>
      <w:pPr>
        <w:pStyle w:val="Normal"/>
        <w:rPr/>
      </w:pPr>
      <w:r>
        <w:rPr>
          <w:lang w:val="en-GB"/>
        </w:rPr>
        <w:t xml:space="preserve">The sixteen- or seventeen-year-old cousins went out with girlfriends, eating ice cream and looking at boys, and because Amanda wanted to spend time with them, she had to do the same things as them, </w:t>
      </w:r>
      <w:r>
        <w:rPr>
          <w:i/>
          <w:lang w:val="en-GB"/>
        </w:rPr>
        <w:t>“and then it really was a sudden change for me”</w:t>
      </w:r>
      <w:r>
        <w:rPr>
          <w:lang w:val="en-GB"/>
        </w:rPr>
        <w:t xml:space="preserve">. Suddenly, she is ripped away from childhood and play and is on her way to a life as a young woman, and her portrayal of herself shows that she has no understanding of these processes of change. </w:t>
      </w:r>
    </w:p>
    <w:p>
      <w:pPr>
        <w:pStyle w:val="Normal"/>
        <w:rPr>
          <w:lang w:val="en-GB"/>
        </w:rPr>
      </w:pPr>
      <w:r>
        <w:rPr>
          <w:lang w:val="en-GB"/>
        </w:rPr>
      </w:r>
    </w:p>
    <w:p>
      <w:pPr>
        <w:pStyle w:val="Normal"/>
        <w:rPr>
          <w:lang w:val="en-GB"/>
        </w:rPr>
      </w:pPr>
      <w:r>
        <w:rPr>
          <w:lang w:val="en-GB"/>
        </w:rPr>
        <w:t>Besides from being a response to and a revolt against her mother’s expectations, the wish of becoming a nursery teacher is also related to her fond memories of her childhood and of spending time with her father:</w:t>
      </w:r>
    </w:p>
    <w:p>
      <w:pPr>
        <w:pStyle w:val="Normal"/>
        <w:rPr>
          <w:lang w:val="en-GB"/>
        </w:rPr>
      </w:pPr>
      <w:r>
        <w:rPr>
          <w:lang w:val="en-GB"/>
        </w:rPr>
      </w:r>
    </w:p>
    <w:p>
      <w:pPr>
        <w:pStyle w:val="Normal"/>
        <w:rPr>
          <w:lang w:val="en-GB"/>
        </w:rPr>
      </w:pPr>
      <w:r>
        <w:rPr>
          <w:i/>
          <w:lang w:val="en-GB"/>
        </w:rPr>
        <w:t>“</w:t>
      </w:r>
      <w:r>
        <w:rPr>
          <w:i/>
          <w:lang w:val="en-GB"/>
        </w:rPr>
        <w:t xml:space="preserve">At the time when my dad had his teacher’s training, he always brought me with him to the college, and to the kindergarten, too. I’ve always been with him. I also think it’s because I’m very childish myself, I like being childish, to play with small children, I think it’s got something to do with that. I’ve always wanted to do that, but my mum, she has never liked it, she’s always been against it.”  </w:t>
      </w:r>
    </w:p>
    <w:p>
      <w:pPr>
        <w:pStyle w:val="Normal"/>
        <w:rPr>
          <w:lang w:val="en-GB"/>
        </w:rPr>
      </w:pPr>
      <w:r>
        <w:rPr>
          <w:lang w:val="en-GB"/>
        </w:rPr>
      </w:r>
    </w:p>
    <w:p>
      <w:pPr>
        <w:pStyle w:val="Normal"/>
        <w:rPr/>
      </w:pPr>
      <w:r>
        <w:rPr>
          <w:lang w:val="en-GB"/>
        </w:rPr>
        <w:t>The identification and the solidarity with her father, then, are important factors in Amanda’s choice, just as the desire to remain a child is continued by being transformed into a career possibility. Put differently: the identification with the father, who is a nursery teacher at an after-school centre, and the dislike of the idea of being an adult are conjoined in Amanda’s wish of becoming a nursery teacher. Her most distinct memories of childhood are also linked to experiences in the institutions:</w:t>
      </w:r>
    </w:p>
    <w:p>
      <w:pPr>
        <w:pStyle w:val="Normal"/>
        <w:rPr>
          <w:lang w:val="en-GB"/>
        </w:rPr>
      </w:pPr>
      <w:r>
        <w:rPr>
          <w:lang w:val="en-GB"/>
        </w:rPr>
      </w:r>
    </w:p>
    <w:p>
      <w:pPr>
        <w:pStyle w:val="Normal"/>
        <w:rPr/>
      </w:pPr>
      <w:r>
        <w:rPr>
          <w:i/>
          <w:lang w:val="en-GB"/>
        </w:rPr>
        <w:t>“</w:t>
      </w:r>
      <w:r>
        <w:rPr>
          <w:i/>
          <w:lang w:val="en-GB"/>
        </w:rPr>
        <w:t>Well, in the kindergarten, all those practical things…when we went to kindergarten, it was always my dad, there was a sort of bush, it was the fruit bush, and then every morning he brought fruit with him, and when we passed it, he had brought different sorts of fruits and things like that. And what else…I don’t remember much from that time. Only from the after-school centre, from when I started at the after-school centre. That was really nice. Yes, I think that was the best time I’ve had, when I was about nine years old.”</w:t>
      </w:r>
    </w:p>
    <w:p>
      <w:pPr>
        <w:pStyle w:val="Normal"/>
        <w:rPr>
          <w:i/>
          <w:i/>
          <w:lang w:val="en-GB"/>
        </w:rPr>
      </w:pPr>
      <w:r>
        <w:rPr>
          <w:i/>
          <w:lang w:val="en-GB"/>
        </w:rPr>
      </w:r>
    </w:p>
    <w:p>
      <w:pPr>
        <w:pStyle w:val="Normal"/>
        <w:rPr/>
      </w:pPr>
      <w:r>
        <w:rPr>
          <w:lang w:val="en-GB"/>
        </w:rPr>
        <w:t>This is how Amanda begins the narrative of her life history, which has parallels with Genesis and life in Paradise until the eating of the forbidden fruit, after which everything changes. In Amanda’s case, everything changes through the encounter with teenage life and the subsequent loss of childish innocence. To her, the work as a day nursery teacher becomes a means of holding on to her childhood, and the problem is that obviously, an important qualification for being a day nursery teacher is exactly that of being an adult. And if or when Amanda does grow up, does she then actually want to be a nursery teacher?</w:t>
      </w:r>
    </w:p>
    <w:p>
      <w:pPr>
        <w:pStyle w:val="Normal"/>
        <w:rPr>
          <w:lang w:val="en-GB"/>
        </w:rPr>
      </w:pPr>
      <w:r>
        <w:rPr>
          <w:lang w:val="en-GB"/>
        </w:rPr>
      </w:r>
    </w:p>
    <w:p>
      <w:pPr>
        <w:pStyle w:val="Normal"/>
        <w:rPr/>
      </w:pPr>
      <w:r>
        <w:rPr>
          <w:lang w:val="en-GB"/>
        </w:rPr>
        <w:t>As mentioned earlier, at the time of the interview Amanda lives with her father, where she, along with her younger brother, is still allowed to a child:</w:t>
      </w:r>
    </w:p>
    <w:p>
      <w:pPr>
        <w:pStyle w:val="Normal"/>
        <w:rPr>
          <w:lang w:val="en-GB"/>
        </w:rPr>
      </w:pPr>
      <w:r>
        <w:rPr>
          <w:lang w:val="en-GB"/>
        </w:rPr>
      </w:r>
    </w:p>
    <w:p>
      <w:pPr>
        <w:pStyle w:val="Normal"/>
        <w:rPr>
          <w:i/>
          <w:i/>
          <w:lang w:val="en-GB"/>
        </w:rPr>
      </w:pPr>
      <w:r>
        <w:rPr>
          <w:i/>
          <w:lang w:val="en-GB"/>
        </w:rPr>
        <w:t>“</w:t>
      </w:r>
      <w:r>
        <w:rPr>
          <w:i/>
          <w:lang w:val="en-GB"/>
        </w:rPr>
        <w:t xml:space="preserve">We get along really well – really well. And we are also still childish, sing lullabies and tell stories and things before we go to sleep, we all sleep in the same room, we feel really good.”   </w:t>
      </w:r>
    </w:p>
    <w:p>
      <w:pPr>
        <w:pStyle w:val="Normal"/>
        <w:rPr>
          <w:i/>
          <w:i/>
          <w:lang w:val="en-GB"/>
        </w:rPr>
      </w:pPr>
      <w:r>
        <w:rPr>
          <w:i/>
          <w:lang w:val="en-GB"/>
        </w:rPr>
      </w:r>
    </w:p>
    <w:p>
      <w:pPr>
        <w:pStyle w:val="Normal"/>
        <w:rPr>
          <w:lang w:val="en-GB"/>
        </w:rPr>
      </w:pPr>
      <w:r>
        <w:rPr>
          <w:lang w:val="en-GB"/>
        </w:rPr>
        <w:t>In the one-room apartment, the unproblematic childhood can be continued in the close relationship with her father. The lack of space is presented as one of the explanations as to why she does not bring home her boyfriend, whom she has been seeing for two months. This, however, is also due to more basic reasons:</w:t>
      </w:r>
    </w:p>
    <w:p>
      <w:pPr>
        <w:pStyle w:val="Normal"/>
        <w:rPr>
          <w:lang w:val="en-GB"/>
        </w:rPr>
      </w:pPr>
      <w:r>
        <w:rPr>
          <w:lang w:val="en-GB"/>
        </w:rPr>
      </w:r>
    </w:p>
    <w:p>
      <w:pPr>
        <w:pStyle w:val="Normal"/>
        <w:rPr>
          <w:lang w:val="en-GB"/>
        </w:rPr>
      </w:pPr>
      <w:r>
        <w:rPr>
          <w:i/>
          <w:lang w:val="en-GB"/>
        </w:rPr>
        <w:t>“</w:t>
      </w:r>
      <w:r>
        <w:rPr>
          <w:i/>
          <w:lang w:val="en-GB"/>
        </w:rPr>
        <w:t xml:space="preserve">Well, my dad doesn’t mind it that I have a boyfriend, and still I think it’s embarrassing for me to bring a boy home to my dad.” </w:t>
      </w:r>
    </w:p>
    <w:p>
      <w:pPr>
        <w:pStyle w:val="Normal"/>
        <w:rPr>
          <w:lang w:val="en-GB"/>
        </w:rPr>
      </w:pPr>
      <w:r>
        <w:rPr>
          <w:lang w:val="en-GB"/>
        </w:rPr>
      </w:r>
    </w:p>
    <w:p>
      <w:pPr>
        <w:pStyle w:val="Normal"/>
        <w:rPr>
          <w:lang w:val="en-GB"/>
        </w:rPr>
      </w:pPr>
      <w:r>
        <w:rPr>
          <w:lang w:val="en-GB"/>
        </w:rPr>
        <w:t xml:space="preserve">Amanda, then, is not yet ready to replace her father as the most important person in her life. She explains that she is not yet allowed to move away from home because her father does not feel that she is ready for that. She agrees with his point of view, and she is to live at home for as long as they both think it is the right thing to do. </w:t>
      </w:r>
    </w:p>
    <w:p>
      <w:pPr>
        <w:pStyle w:val="Normal"/>
        <w:rPr>
          <w:lang w:val="en-GB"/>
        </w:rPr>
      </w:pPr>
      <w:r>
        <w:rPr>
          <w:lang w:val="en-GB"/>
        </w:rPr>
      </w:r>
    </w:p>
    <w:p>
      <w:pPr>
        <w:pStyle w:val="Normal"/>
        <w:rPr/>
      </w:pPr>
      <w:r>
        <w:rPr>
          <w:lang w:val="en-GB"/>
        </w:rPr>
        <w:t xml:space="preserve">From the perspective of youth theory, Amanda is an example of how difficulties with becoming an adult enter into a complex interaction with the choice of education and career. The resistance towards becoming an adult psychologically speaking is transformed into a wish for an occupation which involves ‘working with peopl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 ‘To work with people’</w:t>
      </w:r>
    </w:p>
    <w:p>
      <w:pPr>
        <w:pStyle w:val="Normal"/>
        <w:rPr>
          <w:b/>
          <w:b/>
          <w:lang w:val="en-GB"/>
        </w:rPr>
      </w:pPr>
      <w:r>
        <w:rPr>
          <w:b/>
          <w:lang w:val="en-GB"/>
        </w:rPr>
      </w:r>
    </w:p>
    <w:p>
      <w:pPr>
        <w:pStyle w:val="Normal"/>
        <w:rPr/>
      </w:pPr>
      <w:r>
        <w:rPr>
          <w:lang w:val="en-GB"/>
        </w:rPr>
        <w:t>The transformation of the characteristics of the female norm to career possibilities produces the rather vague wish of having a job which has got ‘something to do with people’. This can be seen as an attempt to develop, through education, a self image which contains both the female and a professional identity. From the viewpoint of socialization and employment theories, this can be understood as the subject making a connection to an object or to another subject (Negt, 1985). Along with a lot of other young women who choose the Health and Social Care training program, it presents greater difficulty for Amanda to engage in the relation of subject to object (the outside world), and this has consequences for her somewhat vague understanding of the idea of a career. These young women relate themselves to the career they desire as an interaction between subjects; in other words, a relation-oriented choice (Larsen, 2001, Larsen, 2004).</w:t>
      </w:r>
    </w:p>
    <w:p>
      <w:pPr>
        <w:pStyle w:val="Normal"/>
        <w:rPr>
          <w:lang w:val="en-GB"/>
        </w:rPr>
      </w:pPr>
      <w:r>
        <w:rPr>
          <w:lang w:val="en-GB"/>
        </w:rPr>
        <w:t xml:space="preserve"> </w:t>
      </w:r>
    </w:p>
    <w:p>
      <w:pPr>
        <w:pStyle w:val="Normal"/>
        <w:rPr/>
      </w:pPr>
      <w:r>
        <w:rPr>
          <w:lang w:val="en-GB"/>
        </w:rPr>
        <w:t>Just as that of many other young women in the Health and Social Care training program, Amanda’s choice is based on previous experiences. Very often, the mother or other close relatives have a career in health and social care, and the close relations to them greatly influence their choice. This is indicative of the nature of the social reproduction, through which the dream of ‘working with people’ is linked to ‘helping others’ and to ‘receiving something in return’. Amanda explains this as being the opposite of ‘boring office work’: it is possible to spend time with people, to help them and to learn something new all the time. The search for and attempt to preserve intimacy, relations and interactions therefore have a crucial influence on these women’s choice of education.</w:t>
      </w:r>
    </w:p>
    <w:p>
      <w:pPr>
        <w:pStyle w:val="Normal"/>
        <w:rPr>
          <w:lang w:val="en-GB"/>
        </w:rPr>
      </w:pPr>
      <w:r>
        <w:rPr>
          <w:lang w:val="en-GB"/>
        </w:rPr>
      </w:r>
    </w:p>
    <w:p>
      <w:pPr>
        <w:pStyle w:val="Normal"/>
        <w:rPr>
          <w:lang w:val="en-GB"/>
        </w:rPr>
      </w:pPr>
      <w:r>
        <w:rPr>
          <w:lang w:val="en-GB"/>
        </w:rPr>
        <w:t>A concept of learning which views learning processes as being linked to experiences in the life history, then, makes it possible to understand the reason why many young women have difficulties making a choice, and why it is especially difficult for them to maintain their position within the youth education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lang w:val="en-GB"/>
        </w:rPr>
      </w:pPr>
      <w:r>
        <w:rPr>
          <w:b/>
          <w:lang w:val="en-GB"/>
        </w:rPr>
      </w:r>
    </w:p>
    <w:p>
      <w:pPr>
        <w:pStyle w:val="Normal"/>
        <w:keepNext w:val="true"/>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lang w:val="en-GB"/>
        </w:rPr>
      </w:pPr>
      <w:r>
        <w:rPr>
          <w:b/>
          <w:lang w:val="en-GB"/>
        </w:rPr>
        <w:t>Bibliography</w:t>
      </w:r>
    </w:p>
    <w:p>
      <w:pPr>
        <w:pStyle w:val="Normal"/>
        <w:keepNext w:val="true"/>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keepNext w:val="true"/>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lang w:val="en-GB"/>
        </w:rPr>
        <w:t>Alheit, Peter (1993): Das narrative Interview – Eine Einführung (”The Narrative Interview – An Introduction”), Voksenpædagogisk teoriudvikling, arbejdstekster nr. 11, Roskilde Universitetscenter.</w:t>
      </w:r>
    </w:p>
    <w:p>
      <w:pPr>
        <w:pStyle w:val="Normal"/>
        <w:keepNext w:val="true"/>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keepNext w:val="true"/>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Alheit, Peter (1994): Taking the Knocks, Youth Unemployment and Biography - a qualitative analysis, Cassel.</w:t>
      </w:r>
    </w:p>
    <w:p>
      <w:pPr>
        <w:pStyle w:val="Normal"/>
        <w:keepNext w:val="true"/>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Andersen, Anders Siig et al (2001): Bøjelighed og tilbøjelighed – livshistoriske perspektiver på læring og uddannelse (”Flexibility and inclination”), Roskilde Universitetsforlag.</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Heinz, Walter (1982): Socialisation til arbejdet. Om overgangen fra skole til erhverv. (“Socialisation to Work. On the Transition from School to Professional Life”) In Bjerg, Jens and Birgitte Elle: Ungdom, socialisation og narcissisme, Unge Pædagog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Jørgensen, Birte Bech (1985): Rum for nye tider? Forstadsliv, pigekultur, arbejdsløshed (”Suburban life, girl culture, unemployment”), Kontext nr. 48.</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Larsen, Lene (2001): Unge, livshistorie og arbejde - produktionsskolen som rum for liv og læring, (“Young People, Life Stories and Work – The Production School as a Room for Life and Learning”), Ph.d.-afhandling, (Ph.D.-thesis), Roskilde Universitetscent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Larsen, Lene (2004): Fra fornemmelse til viden og handling – fastholdelse af unge elever i de grundlæggende social- og sundhedsuddannelser (“From feelings to action – keeping young students in the social and health care training programme”), Roskilde Universitetscent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Larsen, Lene and Kirsten Larsen (1997): Produktionsskolen mellem uddannelse og arbejde, (“The Production School between Education and Work”), Roskilde Universitetscent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Lorenzer, Alfred (1975): Materialistisk socialisationsteori, (“Materialistic Socialisation Theory”) Rhodo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Negt, Oskar (1985): Det levende arbejde, den stjålne tid, (“The Living Work – The Stolen Time”) Politisk Revy.</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Negt, Oskar and Alexander Kluge (1974): Offentlighed og erfaring, (“Publicity and Experience”) Nordisk Sommeruniversitet no. 3.</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Nielsen, Harriet Bjerrum and Monica Rudberg (1991): Historien om drenge og piger – kønssocialisering i et udviklingspsykologisk perspektiv (”The story about boys and girls – gender socialisation in a developmental psychological perspektive”), Gyldendal.</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Nielsen, Harriet Bjerrum and Monica Rudberg (1993): “Halløj Tykke!” Kontinuitet og forandring i psykologisk køn. (“’Hullo Fatty!’ Continuity and Change in Psychological Gender”) In: Drotner, Kirsten and Monica Rudberg (ed): Dobbeltblik på det moderne, Oslo Universitetsforlag.</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Salling Olesen, Henning (1996): Experience, Life History and Biography. In Salling Olesen Henning and Palle Rasmussen (ed): Theoretical Issues in Adult Education - Danish Research and Experiences, Roskilde University Press.</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Salling Olesen, Henning (2000): Experience and Life History, Paper no 9, Life History Project, Roskilde University.</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Schütze, Fritz (1983): Biographieforschung und narratives interview. (“Research into Biographies and Narrative Interviews”). Neue Praxis, no. 1 Jahrgang 13.</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Schütze Fritz (1984): Kognitive Figuren des autobiographischen Stegreiferzählens. In Kohli, Martin und Günther Robert (Hrsg): Biographie und soziale Wirklichkeit, neue Beiträge und Forschungsperspektiven, J.B. Metzl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Weber, Kirsten (1995): Ambivalens og erfaring (Ambivalence and experience), Roskilde Univeristetscenter.</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t>Weber, Kirsten (2003): Forandringserfaring og arbejdsidentitet (”Experiences of changes and working identity”). I: Andersen, Anders Siig og Finn M. Sommer (red): Uddannelsesreformer og levende mennesker, Roskilde Universitetsforlag.</w:t>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GB"/>
        </w:rPr>
      </w:pPr>
      <w:r>
        <w:rPr>
          <w:lang w:val="en-GB"/>
        </w:rPr>
      </w:r>
    </w:p>
    <w:p>
      <w:pPr>
        <w:pStyle w:val="Normal"/>
        <w:rPr>
          <w:b/>
          <w:b/>
          <w:lang w:val="en-GB"/>
        </w:rPr>
      </w:pPr>
      <w:r>
        <w:rPr>
          <w:b/>
          <w:lang w:val="en-GB"/>
        </w:rPr>
        <w:t xml:space="preserve">  </w:t>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 school of production is a school for young people who do not follow the direct path from primary school to university or vocational education. At the school of production, the pupils work in different workshops, and the aim is to stimulate their educational motivation and to ensure them choosing the right education and career through practical work. </w:t>
      </w:r>
    </w:p>
  </w:footnote>
  <w:footnote w:id="3">
    <w:p>
      <w:pPr>
        <w:pStyle w:val="Footnote"/>
        <w:rPr/>
      </w:pPr>
      <w:r>
        <w:rPr>
          <w:rStyle w:val="FootnoteCharacters"/>
        </w:rPr>
        <w:footnoteRef/>
      </w:r>
      <w:r>
        <w:rPr>
          <w:lang w:val="en-US"/>
        </w:rPr>
        <w:t xml:space="preserve"> </w:t>
      </w:r>
      <w:r>
        <w:rPr>
          <w:lang w:val="en-US"/>
        </w:rPr>
        <w:t xml:space="preserve">Ninth grade is the last class in primary scho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51:00Z</dcterms:created>
  <dc:creator>lene larsen</dc:creator>
  <dc:description/>
  <cp:keywords/>
  <dc:language>en-US</dc:language>
  <cp:lastModifiedBy>it10</cp:lastModifiedBy>
  <cp:lastPrinted>2007-02-09T10:10:00Z</cp:lastPrinted>
  <dcterms:modified xsi:type="dcterms:W3CDTF">2007-02-14T08:26:00Z</dcterms:modified>
  <cp:revision>3</cp:revision>
  <dc:subject/>
  <dc:title>Concepts of Learning                                                                               </dc:title>
</cp:coreProperties>
</file>