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480"/>
        <w:contextualSpacing/>
        <w:jc w:val="center"/>
        <w:rPr>
          <w:lang w:val="en-GB"/>
        </w:rPr>
      </w:pPr>
      <w:r>
        <w:rPr>
          <w:lang w:val="en-GB"/>
        </w:rPr>
      </w:r>
    </w:p>
    <w:p>
      <w:pPr>
        <w:pStyle w:val="Heading1"/>
        <w:spacing w:lineRule="auto" w:line="360" w:before="0" w:after="480"/>
        <w:contextualSpacing/>
        <w:jc w:val="center"/>
        <w:rPr>
          <w:lang w:val="en-GB"/>
        </w:rPr>
      </w:pPr>
      <w:r>
        <w:rPr>
          <w:lang w:val="en-GB"/>
        </w:rPr>
      </w:r>
    </w:p>
    <w:p>
      <w:pPr>
        <w:pStyle w:val="Heading1"/>
        <w:spacing w:lineRule="auto" w:line="360" w:before="0" w:after="480"/>
        <w:contextualSpacing/>
        <w:jc w:val="center"/>
        <w:rPr>
          <w:sz w:val="72"/>
          <w:szCs w:val="72"/>
          <w:lang w:val="en-GB"/>
        </w:rPr>
      </w:pPr>
      <w:r>
        <w:rPr>
          <w:caps w:val="false"/>
          <w:smallCaps w:val="false"/>
          <w:sz w:val="72"/>
          <w:szCs w:val="72"/>
          <w:lang w:val="en-GB"/>
        </w:rPr>
        <w:t>A sustainable flexibility?</w:t>
      </w:r>
    </w:p>
    <w:p>
      <w:pPr>
        <w:pStyle w:val="Normal"/>
        <w:jc w:val="center"/>
        <w:rPr>
          <w:rFonts w:ascii="Arial Narrow" w:hAnsi="Arial Narrow" w:cs="Arial Narrow"/>
          <w:b/>
          <w:b/>
          <w:sz w:val="40"/>
          <w:szCs w:val="40"/>
          <w:lang w:val="en-GB"/>
        </w:rPr>
      </w:pPr>
      <w:r>
        <w:rPr>
          <w:rFonts w:cs="Arial Narrow" w:ascii="Arial Narrow" w:hAnsi="Arial Narrow"/>
          <w:b/>
          <w:sz w:val="40"/>
          <w:szCs w:val="40"/>
          <w:lang w:val="en-GB"/>
        </w:rPr>
        <w:t xml:space="preserve">Paper* presented on </w:t>
      </w:r>
    </w:p>
    <w:p>
      <w:pPr>
        <w:pStyle w:val="Normal"/>
        <w:jc w:val="center"/>
        <w:rPr>
          <w:rFonts w:ascii="Arial Narrow" w:hAnsi="Arial Narrow" w:cs="Arial Narrow"/>
          <w:b/>
          <w:b/>
          <w:sz w:val="40"/>
          <w:szCs w:val="40"/>
          <w:lang w:val="en-GB"/>
        </w:rPr>
      </w:pPr>
      <w:r>
        <w:rPr>
          <w:rFonts w:cs="Arial Narrow" w:ascii="Arial Narrow" w:hAnsi="Arial Narrow"/>
          <w:b/>
          <w:sz w:val="40"/>
          <w:szCs w:val="40"/>
          <w:lang w:val="en-GB"/>
        </w:rPr>
        <w:t>The Sixth European Urban &amp; Regional Studies Conference</w:t>
      </w:r>
    </w:p>
    <w:p>
      <w:pPr>
        <w:pStyle w:val="Normal"/>
        <w:jc w:val="center"/>
        <w:rPr>
          <w:rFonts w:ascii="Arial Narrow" w:hAnsi="Arial Narrow" w:cs="Arial Narrow"/>
          <w:b/>
          <w:b/>
          <w:sz w:val="40"/>
          <w:szCs w:val="40"/>
          <w:lang w:val="en-GB"/>
        </w:rPr>
      </w:pPr>
      <w:r>
        <w:rPr>
          <w:rFonts w:cs="Arial Narrow" w:ascii="Arial Narrow" w:hAnsi="Arial Narrow"/>
          <w:b/>
          <w:sz w:val="40"/>
          <w:szCs w:val="40"/>
          <w:lang w:val="en-GB"/>
        </w:rPr>
        <w:t>22. September 2006, Roskilde, Denmark</w:t>
      </w:r>
    </w:p>
    <w:p>
      <w:pPr>
        <w:pStyle w:val="Normal"/>
        <w:rPr>
          <w:rFonts w:ascii="Arial Narrow" w:hAnsi="Arial Narrow" w:cs="Arial Narrow"/>
          <w:b/>
          <w:b/>
          <w:sz w:val="40"/>
          <w:szCs w:val="40"/>
          <w:lang w:val="en-GB"/>
        </w:rPr>
      </w:pPr>
      <w:r>
        <w:rPr>
          <w:rFonts w:cs="Arial Narrow" w:ascii="Arial Narrow" w:hAnsi="Arial Narrow"/>
          <w:b/>
          <w:sz w:val="40"/>
          <w:szCs w:val="40"/>
          <w:lang w:val="en-GB"/>
        </w:rPr>
      </w:r>
    </w:p>
    <w:p>
      <w:pPr>
        <w:pStyle w:val="Normal"/>
        <w:rPr>
          <w:rFonts w:ascii="Arial Narrow" w:hAnsi="Arial Narrow" w:cs="Arial Narrow"/>
          <w:b/>
          <w:b/>
          <w:sz w:val="40"/>
          <w:szCs w:val="40"/>
          <w:lang w:val="en-GB"/>
        </w:rPr>
      </w:pPr>
      <w:r>
        <w:rPr>
          <w:rFonts w:cs="Arial Narrow" w:ascii="Arial Narrow" w:hAnsi="Arial Narrow"/>
          <w:b/>
          <w:sz w:val="40"/>
          <w:szCs w:val="40"/>
          <w:lang w:val="en-GB"/>
        </w:rPr>
      </w:r>
    </w:p>
    <w:p>
      <w:pPr>
        <w:pStyle w:val="Normal"/>
        <w:rPr>
          <w:rFonts w:ascii="Arial Narrow" w:hAnsi="Arial Narrow" w:cs="Arial Narrow"/>
          <w:b/>
          <w:b/>
          <w:sz w:val="40"/>
          <w:szCs w:val="40"/>
          <w:lang w:val="en-GB"/>
        </w:rPr>
      </w:pPr>
      <w:r>
        <w:rPr>
          <w:rFonts w:cs="Arial Narrow" w:ascii="Arial Narrow" w:hAnsi="Arial Narrow"/>
          <w:b/>
          <w:sz w:val="40"/>
          <w:szCs w:val="40"/>
          <w:lang w:val="en-GB"/>
        </w:rPr>
      </w:r>
    </w:p>
    <w:p>
      <w:pPr>
        <w:pStyle w:val="Normal"/>
        <w:rPr>
          <w:rFonts w:ascii="Arial Narrow" w:hAnsi="Arial Narrow" w:cs="Arial Narrow"/>
          <w:b/>
          <w:b/>
          <w:sz w:val="40"/>
          <w:szCs w:val="40"/>
          <w:lang w:val="en-GB"/>
        </w:rPr>
      </w:pPr>
      <w:r>
        <w:rPr>
          <w:rFonts w:cs="Arial Narrow" w:ascii="Arial Narrow" w:hAnsi="Arial Narrow"/>
          <w:b/>
          <w:sz w:val="40"/>
          <w:szCs w:val="40"/>
          <w:lang w:val="en-GB"/>
        </w:rPr>
      </w:r>
    </w:p>
    <w:p>
      <w:pPr>
        <w:pStyle w:val="Normal"/>
        <w:rPr>
          <w:rFonts w:ascii="Arial Narrow" w:hAnsi="Arial Narrow" w:cs="Arial Narrow"/>
          <w:b/>
          <w:b/>
          <w:sz w:val="40"/>
          <w:szCs w:val="40"/>
          <w:lang w:val="en-GB"/>
        </w:rPr>
      </w:pPr>
      <w:r>
        <w:rPr>
          <w:rFonts w:cs="Arial Narrow" w:ascii="Arial Narrow" w:hAnsi="Arial Narrow"/>
          <w:b/>
          <w:sz w:val="40"/>
          <w:szCs w:val="40"/>
          <w:lang w:val="en-GB"/>
        </w:rPr>
      </w:r>
    </w:p>
    <w:p>
      <w:pPr>
        <w:pStyle w:val="Normal"/>
        <w:rPr>
          <w:rFonts w:ascii="Arial Narrow" w:hAnsi="Arial Narrow" w:cs="Arial Narrow"/>
          <w:b/>
          <w:b/>
          <w:sz w:val="40"/>
          <w:szCs w:val="40"/>
          <w:lang w:val="en-GB"/>
        </w:rPr>
      </w:pPr>
      <w:r>
        <w:rPr>
          <w:rFonts w:cs="Arial Narrow" w:ascii="Arial Narrow" w:hAnsi="Arial Narrow"/>
          <w:b/>
          <w:sz w:val="40"/>
          <w:szCs w:val="40"/>
          <w:lang w:val="en-GB"/>
        </w:rPr>
      </w:r>
    </w:p>
    <w:p>
      <w:pPr>
        <w:pStyle w:val="Normal"/>
        <w:rPr>
          <w:rFonts w:ascii="Arial Narrow" w:hAnsi="Arial Narrow" w:cs="Arial Narrow"/>
          <w:b/>
          <w:b/>
          <w:sz w:val="40"/>
          <w:szCs w:val="40"/>
          <w:lang w:val="en-GB"/>
        </w:rPr>
      </w:pPr>
      <w:r>
        <w:rPr>
          <w:rFonts w:cs="Arial Narrow" w:ascii="Arial Narrow" w:hAnsi="Arial Narrow"/>
          <w:b/>
          <w:sz w:val="40"/>
          <w:szCs w:val="40"/>
          <w:lang w:val="en-GB"/>
        </w:rPr>
      </w:r>
    </w:p>
    <w:p>
      <w:pPr>
        <w:pStyle w:val="Normal"/>
        <w:rPr>
          <w:rFonts w:ascii="Arial Narrow" w:hAnsi="Arial Narrow" w:cs="Arial Narrow"/>
          <w:b/>
          <w:b/>
          <w:sz w:val="40"/>
          <w:szCs w:val="40"/>
          <w:lang w:val="en-GB"/>
        </w:rPr>
      </w:pPr>
      <w:r>
        <w:rPr>
          <w:rFonts w:cs="Arial Narrow" w:ascii="Arial Narrow" w:hAnsi="Arial Narrow"/>
          <w:b/>
          <w:sz w:val="40"/>
          <w:szCs w:val="40"/>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Lise Drewes Nielsen, Research unit: Space, Place and Mobility</w:t>
      </w:r>
    </w:p>
    <w:p>
      <w:pPr>
        <w:pStyle w:val="Normal"/>
        <w:rPr>
          <w:rFonts w:ascii="Arial Narrow" w:hAnsi="Arial Narrow" w:cs="Arial Narrow"/>
          <w:b/>
          <w:b/>
          <w:sz w:val="28"/>
          <w:szCs w:val="28"/>
          <w:lang w:val="en-GB"/>
        </w:rPr>
      </w:pPr>
      <w:r>
        <w:rPr>
          <w:rFonts w:cs="Arial Narrow" w:ascii="Arial Narrow" w:hAnsi="Arial Narrow"/>
          <w:b/>
          <w:sz w:val="28"/>
          <w:szCs w:val="28"/>
          <w:lang w:val="en-GB"/>
        </w:rPr>
        <w:t>Kurt Aagaard Nielsen, Research unit: Sustainable Working Life</w:t>
      </w:r>
    </w:p>
    <w:p>
      <w:pPr>
        <w:pStyle w:val="Normal"/>
        <w:rPr>
          <w:rFonts w:ascii="Arial Narrow" w:hAnsi="Arial Narrow" w:cs="Arial Narrow"/>
          <w:b/>
          <w:b/>
          <w:sz w:val="28"/>
          <w:szCs w:val="28"/>
          <w:lang w:val="en-GB"/>
        </w:rPr>
      </w:pPr>
      <w:r>
        <w:rPr>
          <w:rFonts w:cs="Arial Narrow" w:ascii="Arial Narrow" w:hAnsi="Arial Narrow"/>
          <w:b/>
          <w:sz w:val="28"/>
          <w:szCs w:val="28"/>
          <w:lang w:val="en-GB"/>
        </w:rPr>
        <w:t>Department of Environmental, Social and Spatial Change</w:t>
      </w:r>
    </w:p>
    <w:p>
      <w:pPr>
        <w:sectPr>
          <w:footerReference w:type="default" r:id="rId2"/>
          <w:footerReference w:type="first" r:id="rId3"/>
          <w:type w:val="nextPage"/>
          <w:pgSz w:w="11906" w:h="16838"/>
          <w:pgMar w:left="1134" w:right="1134" w:gutter="0" w:header="0" w:top="1701" w:footer="708" w:bottom="1701"/>
          <w:pgNumType w:fmt="decimal"/>
          <w:formProt w:val="false"/>
          <w:titlePg/>
          <w:textDirection w:val="lrTb"/>
          <w:docGrid w:type="default" w:linePitch="360" w:charSpace="0"/>
        </w:sectPr>
        <w:pStyle w:val="Normal"/>
        <w:rPr/>
      </w:pPr>
      <w:r>
        <w:rPr>
          <w:rFonts w:cs="Arial Narrow" w:ascii="Arial Narrow" w:hAnsi="Arial Narrow"/>
          <w:b/>
          <w:sz w:val="28"/>
          <w:szCs w:val="28"/>
          <w:lang w:val="en-GB"/>
        </w:rPr>
        <w:t>Roskilde University.</w:t>
      </w:r>
    </w:p>
    <w:p>
      <w:pPr>
        <w:pStyle w:val="Heading2"/>
        <w:jc w:val="both"/>
        <w:rPr>
          <w:lang w:val="en-GB"/>
        </w:rPr>
      </w:pPr>
      <w:r>
        <w:rPr>
          <w:lang w:val="en-GB"/>
        </w:rPr>
        <w:t>Introduction</w:t>
      </w:r>
    </w:p>
    <w:p>
      <w:pPr>
        <w:pStyle w:val="Normal"/>
        <w:jc w:val="both"/>
        <w:rPr/>
      </w:pPr>
      <w:r>
        <w:rPr>
          <w:lang w:val="en-GB"/>
        </w:rPr>
        <w:t>This article is theoretical contribution based on research from a project called ‘Flexible and volatile relations in working life – a network project for an improved and healthy working life’.</w:t>
      </w:r>
      <w:r>
        <w:rPr>
          <w:rStyle w:val="FootnoteCharacters"/>
          <w:rStyle w:val="FootnoteAnchor"/>
          <w:lang w:val="en-GB"/>
        </w:rPr>
        <w:footnoteReference w:id="2"/>
      </w:r>
      <w:r>
        <w:rPr>
          <w:lang w:val="en-GB"/>
        </w:rPr>
        <w:t xml:space="preserve"> The project focuses on subjective adjustments to flexibility in working life, or, in other words, on how social learning in managing and opposing flexible and volatile relations in working life is developed. </w:t>
      </w:r>
    </w:p>
    <w:p>
      <w:pPr>
        <w:pStyle w:val="Normal"/>
        <w:jc w:val="both"/>
        <w:rPr/>
      </w:pPr>
      <w:r>
        <w:rPr>
          <w:lang w:val="en-GB"/>
        </w:rPr>
        <w:t>The empirical field of the research project is ‘work with people’. More specifically two “branches” are investigated in the project, namely care assistants working with the handicapped and bus drivers. Within the framework of the project, a range of research questions are formulated as guiding points in the research process. These questions are:</w:t>
      </w:r>
    </w:p>
    <w:p>
      <w:pPr>
        <w:pStyle w:val="Normal"/>
        <w:numPr>
          <w:ilvl w:val="0"/>
          <w:numId w:val="5"/>
        </w:numPr>
        <w:spacing w:before="0" w:after="120"/>
        <w:ind w:left="714" w:hanging="357"/>
        <w:jc w:val="both"/>
        <w:rPr/>
      </w:pPr>
      <w:r>
        <w:rPr>
          <w:lang w:val="en-GB"/>
        </w:rPr>
        <w:t>Are there form of resistance against volatility and boundlessness at the subjective level?</w:t>
      </w:r>
    </w:p>
    <w:p>
      <w:pPr>
        <w:pStyle w:val="Normal"/>
        <w:numPr>
          <w:ilvl w:val="0"/>
          <w:numId w:val="5"/>
        </w:numPr>
        <w:spacing w:before="0" w:after="120"/>
        <w:ind w:left="714" w:hanging="357"/>
        <w:jc w:val="both"/>
        <w:rPr>
          <w:lang w:val="en-GB"/>
        </w:rPr>
      </w:pPr>
      <w:r>
        <w:rPr>
          <w:lang w:val="en-GB"/>
        </w:rPr>
        <w:t>Is it possible to set limits to volatility and boundlessness?</w:t>
      </w:r>
    </w:p>
    <w:p>
      <w:pPr>
        <w:pStyle w:val="Normal"/>
        <w:numPr>
          <w:ilvl w:val="0"/>
          <w:numId w:val="5"/>
        </w:numPr>
        <w:spacing w:before="0" w:after="120"/>
        <w:ind w:left="714" w:hanging="357"/>
        <w:jc w:val="both"/>
        <w:rPr>
          <w:lang w:val="en-GB"/>
        </w:rPr>
      </w:pPr>
      <w:r>
        <w:rPr>
          <w:lang w:val="en-GB"/>
        </w:rPr>
        <w:t>How are quality and professional pride developed in the professions?</w:t>
      </w:r>
    </w:p>
    <w:p>
      <w:pPr>
        <w:pStyle w:val="Normal"/>
        <w:numPr>
          <w:ilvl w:val="0"/>
          <w:numId w:val="5"/>
        </w:numPr>
        <w:spacing w:before="0" w:after="120"/>
        <w:ind w:left="714" w:hanging="357"/>
        <w:jc w:val="both"/>
        <w:rPr/>
      </w:pPr>
      <w:r>
        <w:rPr>
          <w:lang w:val="en-GB"/>
        </w:rPr>
        <w:t>Is it possible to be in a state of constant change and, at the same time, maintain respectful relations to one’s clients?</w:t>
      </w:r>
    </w:p>
    <w:p>
      <w:pPr>
        <w:pStyle w:val="Normal"/>
        <w:numPr>
          <w:ilvl w:val="0"/>
          <w:numId w:val="5"/>
        </w:numPr>
        <w:jc w:val="both"/>
        <w:rPr/>
      </w:pPr>
      <w:r>
        <w:rPr>
          <w:lang w:val="en-GB"/>
        </w:rPr>
        <w:t>Are social considerations already an aspect of the job’s professionalism?</w:t>
      </w:r>
    </w:p>
    <w:p>
      <w:pPr>
        <w:pStyle w:val="Normal"/>
        <w:jc w:val="both"/>
        <w:rPr/>
      </w:pPr>
      <w:r>
        <w:rPr>
          <w:lang w:val="en-GB"/>
        </w:rPr>
        <w:t>This article primarily focuses on the theoretical and conceptual discussions of the research project.</w:t>
      </w:r>
    </w:p>
    <w:p>
      <w:pPr>
        <w:pStyle w:val="Normal"/>
        <w:jc w:val="both"/>
        <w:rPr/>
      </w:pPr>
      <w:r>
        <w:rPr>
          <w:lang w:val="en-GB"/>
        </w:rPr>
        <w:t xml:space="preserve">The new strategies of flexibility (flexible working time, working places and work tasks) are, no doubt, here to stay. The strategies are a new common condition in modern working life. Based on a quantitative survey from 1999, the Danish researcher Agi Csonga estimated that approximately one quarter of all Danish companies were using ‘concepts’ of flexibility in their organisations (Csonga 1999), and it is likely that the share of companies using flexible concepts has increased since then. Furthermore flexibility strategies also are used without being expressed in formalised concepts. </w:t>
      </w:r>
    </w:p>
    <w:p>
      <w:pPr>
        <w:pStyle w:val="Normal"/>
        <w:jc w:val="both"/>
        <w:rPr/>
      </w:pPr>
      <w:r>
        <w:rPr>
          <w:lang w:val="en-GB"/>
        </w:rPr>
        <w:t>This brings us to a discussion on how flexibility influences social cohesion or ‘the common good’ (Daly &amp; Cobb 1991). More specifically our ambition is to connect the influence of flexibility on working life (and companies) with the classical sociological question concerning social order. This article is a humble step towards developing that connection.</w:t>
      </w:r>
    </w:p>
    <w:p>
      <w:pPr>
        <w:pStyle w:val="Normal"/>
        <w:jc w:val="both"/>
        <w:rPr/>
      </w:pPr>
      <w:r>
        <w:rPr>
          <w:lang w:val="en-GB"/>
        </w:rPr>
        <w:t>The article is structured as follows. Firstly the debate on flexibility is introduced, paying particular attention to Richards Sennet’s views on the matter. There then follows a presentation of how the conceptualisation of flexibility is developed further in the research project both theoretically as well as in empirical design. Finally, the concept of flexibility is placed in a societal context by relating flexibility to the concept of sustainability. The aim is to give the concept of flexibility a ‘social orientation’.</w:t>
      </w:r>
    </w:p>
    <w:p>
      <w:pPr>
        <w:pStyle w:val="Normal"/>
        <w:jc w:val="both"/>
        <w:rPr>
          <w:lang w:val="en-GB"/>
        </w:rPr>
      </w:pPr>
      <w:r>
        <w:rPr>
          <w:lang w:val="en-GB"/>
        </w:rPr>
      </w:r>
    </w:p>
    <w:p>
      <w:pPr>
        <w:pStyle w:val="Heading2"/>
        <w:jc w:val="both"/>
        <w:rPr>
          <w:lang w:val="en-GB"/>
        </w:rPr>
      </w:pPr>
      <w:r>
        <w:rPr>
          <w:lang w:val="en-GB"/>
        </w:rPr>
        <w:t>The debate of flexibility</w:t>
      </w:r>
    </w:p>
    <w:p>
      <w:pPr>
        <w:pStyle w:val="Normal"/>
        <w:jc w:val="both"/>
        <w:rPr/>
      </w:pPr>
      <w:r>
        <w:rPr>
          <w:lang w:val="en-GB"/>
        </w:rPr>
        <w:t xml:space="preserve">Flexibility in working life is often related to the processes of constant change of time and space that companies face. Companies seem to be constantly changing. Hardly has one development process started when new changes are introduced. The consequences are increasing staff changeovers and lack of continuity and of social learning in the concrete work tasks. Explanatory reasons are that companies are reacting to social uncertainties such as continuing changes in management, changes in cooperating partners, changes in organizational structures, changes in business owners, outsourcing and changes in concepts of production. </w:t>
      </w:r>
    </w:p>
    <w:p>
      <w:pPr>
        <w:pStyle w:val="Normal"/>
        <w:jc w:val="both"/>
        <w:rPr/>
      </w:pPr>
      <w:r>
        <w:rPr>
          <w:lang w:val="en-GB"/>
        </w:rPr>
        <w:t>In the research project the need for flexible adaptation in companies is understood as responses to externally generated social uncertainties. These uncertainties are closely related to other and more superior social trends such as globalization, the network economy, outsourcing systems and production chains relations. With regards to everyday life, the uncertainties reflect a more mobile and adaptable society. Theoretically, these assumptions are based on two main sources. Firstly, the theories and research contributions from the business oriented working life research which points to the social aspects of flexibility. The second source of theoretical inspiration is the new “classic” sociological theories which consider flexibility as an important factor when assessing the social cohesion in late modernity.</w:t>
      </w:r>
    </w:p>
    <w:p>
      <w:pPr>
        <w:pStyle w:val="Normal"/>
        <w:jc w:val="both"/>
        <w:rPr/>
      </w:pPr>
      <w:r>
        <w:rPr>
          <w:lang w:val="en-GB"/>
        </w:rPr>
        <w:t>Flexibility is often interpreted as an organisational form. In most of the literature on organisational theory flexibility represents changes in old organisational bureaucratic hierarchies and routines towards more flexible and adaptable organisational forms (Csonga 2000, Murphy 1996). However in this project, flexibility is interpreted as a more fundamental social trend. Flexibility is understood as a way of handling externally generated social uncertainties in companies. We consider that social uncertainties are a distinctive feature of flexibility rather than seeing flexibility as a chosen organisational form. Certainly there is no ambiguous relation between structural changes in the companies’ environment and specific strategies for change. On the other hand, the ongoing process of adjustment to unpredictable changes in the environment in companies furthers the need for flexible strategies (Csonga 1999). Thus the concept of flexibility employed in the project is connected to theories about the risk society (Beck 1997, Giddens 1994, Luhmann 1993). This approach connects the working life aspects of flexibility to social problems, and in that way, improvements in working life involves more than business organisation as strategic actions. Working life is becoming more political, meaning that flexibility is connected to the discourse on sustainability (Nielsen 1996). We will return to this later in the article.</w:t>
      </w:r>
    </w:p>
    <w:p>
      <w:pPr>
        <w:pStyle w:val="Normal"/>
        <w:jc w:val="both"/>
        <w:rPr/>
      </w:pPr>
      <w:r>
        <w:rPr>
          <w:lang w:val="en-GB"/>
        </w:rPr>
        <w:t>Since Atkinson introduced flexibility research (Atkinson 1987), work on conceptualizing different types of flexibility has been carried out usually taking inspiration from Atkinson’s classical division between numeric and functional flexibility. In a Danish context, this typology already was addressed in the early years (Drewes, Nielsen &amp; Thomas Boje 1993), but in more recent working life research, the typology has been further developed and refined by, in particular, Steen Navrbjerg (Navrbjerg 1999; Navrbjerg 2001). This specific and empirical differentiation is useful when assessing and analyzing forms of flexibility in organisations and in relation to understanding the consequences of flexibility on the Danish model of industrial relations. Navrbjerg shows that flexibility is biased in reference to social life and social relations in working life. He thematises how different types of flexibility promote or restrict collective forms of cooperation. As such this is an important contribution to the analysis on sustainable flexibility. However Navrbjergs work is quite vague on how these typologies could contribute to a complete assessment of the sustainability of flexibility. It is only fair to add that this was not objective of these studies.</w:t>
      </w:r>
    </w:p>
    <w:p>
      <w:pPr>
        <w:pStyle w:val="Normal"/>
        <w:jc w:val="both"/>
        <w:rPr/>
      </w:pPr>
      <w:r>
        <w:rPr>
          <w:lang w:val="en-GB"/>
        </w:rPr>
        <w:t xml:space="preserve">In most of the society-oriented flexibility research, flexibility has been studied in relation to time and space. The study ‘Parents at the workplace’ carried out by Helle Holt (1994) focuses on the gender related issues of working time flexibility. The study concludes that work time flexibility is more prevalent among men than women and that there are significant differences in the way the two genders use work time flexibility. Men more often than women uses flexibility to spend more time at work, more time on themselves and more time on each other. On the contrary, women are primarily using flexibility to improve care giving and domestic tasks in relation to the family. As we see it, the study shows gender specific potentials in relation to life outside work, but it is not yet very clear about more general trends in society. </w:t>
      </w:r>
    </w:p>
    <w:p>
      <w:pPr>
        <w:pStyle w:val="Normal"/>
        <w:jc w:val="both"/>
        <w:rPr/>
      </w:pPr>
      <w:r>
        <w:rPr>
          <w:lang w:val="en-GB"/>
        </w:rPr>
        <w:t>A later study conducted by Agi Csonga (2000) focuses on the effect of flexibility on, among other things, the connection between work and family life. The study shows an interesting correlation between flexible working conditions and the hours actually worked: the more flexibility workers have in their employment relationship, the more time they spend at work. According to the study, this trend is true for both men and women. Csongas conclusions follow those of the work of Arlie Hochchild presented in the famous book ‘The Timebind’ (2001). In this book Hochschild intensifies the critique of the greediness of the new working life and its fatal impact on the kind of reproduction of cohesion in society that is constituted by family life.</w:t>
      </w:r>
    </w:p>
    <w:p>
      <w:pPr>
        <w:pStyle w:val="Normal"/>
        <w:jc w:val="both"/>
        <w:rPr/>
      </w:pPr>
      <w:r>
        <w:rPr>
          <w:lang w:val="en-GB"/>
        </w:rPr>
        <w:t xml:space="preserve">In Edna Murphy’s book ‘Flexible work’ (1996) flexibility is interpreted as workers’ flexibility in relation to working time and location. At the end of the book Murphy sums up the benefits and drawbacks of the social impacts of flexible work. </w:t>
      </w:r>
    </w:p>
    <w:p>
      <w:pPr>
        <w:pStyle w:val="Normal"/>
        <w:jc w:val="both"/>
        <w:rPr>
          <w:lang w:val="en-GB"/>
        </w:rPr>
      </w:pPr>
      <w:r>
        <w:rPr>
          <w:lang w:val="en-GB"/>
        </w:rPr>
        <w:t>In summary form Murphy points out the following benefits:</w:t>
      </w:r>
    </w:p>
    <w:p>
      <w:pPr>
        <w:pStyle w:val="Normal"/>
        <w:numPr>
          <w:ilvl w:val="0"/>
          <w:numId w:val="6"/>
        </w:numPr>
        <w:spacing w:before="0" w:after="120"/>
        <w:ind w:left="714" w:hanging="357"/>
        <w:jc w:val="both"/>
        <w:rPr>
          <w:lang w:val="en-GB"/>
        </w:rPr>
      </w:pPr>
      <w:r>
        <w:rPr>
          <w:lang w:val="en-GB"/>
        </w:rPr>
        <w:t>Less commuting, less pollution, more energy used in the home rather than in the office</w:t>
      </w:r>
    </w:p>
    <w:p>
      <w:pPr>
        <w:pStyle w:val="Normal"/>
        <w:numPr>
          <w:ilvl w:val="0"/>
          <w:numId w:val="6"/>
        </w:numPr>
        <w:spacing w:before="0" w:after="120"/>
        <w:ind w:left="714" w:hanging="357"/>
        <w:jc w:val="both"/>
        <w:rPr>
          <w:lang w:val="en-GB"/>
        </w:rPr>
      </w:pPr>
      <w:r>
        <w:rPr>
          <w:lang w:val="en-GB"/>
        </w:rPr>
        <w:t>Thriving, local communities</w:t>
      </w:r>
    </w:p>
    <w:p>
      <w:pPr>
        <w:pStyle w:val="Normal"/>
        <w:numPr>
          <w:ilvl w:val="0"/>
          <w:numId w:val="6"/>
        </w:numPr>
        <w:spacing w:before="0" w:after="120"/>
        <w:ind w:left="714" w:hanging="357"/>
        <w:jc w:val="both"/>
        <w:rPr>
          <w:lang w:val="en-GB"/>
        </w:rPr>
      </w:pPr>
      <w:r>
        <w:rPr>
          <w:lang w:val="en-GB"/>
        </w:rPr>
        <w:t>People working near to where they live, with associated social cohesion, increased opportunities for local work and increased personal propriety</w:t>
      </w:r>
    </w:p>
    <w:p>
      <w:pPr>
        <w:pStyle w:val="Normal"/>
        <w:numPr>
          <w:ilvl w:val="0"/>
          <w:numId w:val="6"/>
        </w:numPr>
        <w:spacing w:before="0" w:after="120"/>
        <w:ind w:left="714" w:hanging="357"/>
        <w:jc w:val="both"/>
        <w:rPr>
          <w:lang w:val="en-GB"/>
        </w:rPr>
      </w:pPr>
      <w:r>
        <w:rPr>
          <w:lang w:val="en-GB"/>
        </w:rPr>
        <w:t>More property released for housing</w:t>
      </w:r>
    </w:p>
    <w:p>
      <w:pPr>
        <w:pStyle w:val="Normal"/>
        <w:numPr>
          <w:ilvl w:val="0"/>
          <w:numId w:val="6"/>
        </w:numPr>
        <w:ind w:left="714" w:hanging="357"/>
        <w:jc w:val="both"/>
        <w:rPr/>
      </w:pPr>
      <w:r>
        <w:rPr>
          <w:lang w:val="en-GB"/>
        </w:rPr>
        <w:t>More options for those who find full-time, urban office-based work too constraining or problematic. (p. 169)</w:t>
      </w:r>
    </w:p>
    <w:p>
      <w:pPr>
        <w:pStyle w:val="Normal"/>
        <w:jc w:val="both"/>
        <w:rPr>
          <w:lang w:val="en-GB"/>
        </w:rPr>
      </w:pPr>
      <w:r>
        <w:rPr>
          <w:lang w:val="en-GB"/>
        </w:rPr>
        <w:t>Murphy emphasizes the following drawbacks in relation to the social impacts of flexible work:</w:t>
      </w:r>
    </w:p>
    <w:p>
      <w:pPr>
        <w:pStyle w:val="Normal"/>
        <w:numPr>
          <w:ilvl w:val="0"/>
          <w:numId w:val="4"/>
        </w:numPr>
        <w:spacing w:before="0" w:after="120"/>
        <w:ind w:left="714" w:hanging="357"/>
        <w:jc w:val="both"/>
        <w:rPr>
          <w:lang w:val="en-GB"/>
        </w:rPr>
      </w:pPr>
      <w:r>
        <w:rPr>
          <w:lang w:val="en-GB"/>
        </w:rPr>
        <w:t>More stress in maintaining ever-rising levels of personal productivity</w:t>
      </w:r>
    </w:p>
    <w:p>
      <w:pPr>
        <w:pStyle w:val="Normal"/>
        <w:numPr>
          <w:ilvl w:val="0"/>
          <w:numId w:val="4"/>
        </w:numPr>
        <w:spacing w:before="0" w:after="120"/>
        <w:ind w:left="714" w:hanging="357"/>
        <w:jc w:val="both"/>
        <w:rPr/>
      </w:pPr>
      <w:r>
        <w:rPr>
          <w:lang w:val="en-GB"/>
        </w:rPr>
        <w:t>Increased disharmony as more people work from home, balanced by greater satisfaction through having more control over their own work</w:t>
      </w:r>
    </w:p>
    <w:p>
      <w:pPr>
        <w:pStyle w:val="Normal"/>
        <w:numPr>
          <w:ilvl w:val="0"/>
          <w:numId w:val="4"/>
        </w:numPr>
        <w:ind w:left="714" w:hanging="357"/>
        <w:jc w:val="both"/>
        <w:rPr>
          <w:lang w:val="en-GB"/>
        </w:rPr>
      </w:pPr>
      <w:r>
        <w:rPr>
          <w:lang w:val="en-GB"/>
        </w:rPr>
        <w:t>Replacement of permanent jobs with uncertain, temporary jobs. (p. 170)</w:t>
      </w:r>
    </w:p>
    <w:p>
      <w:pPr>
        <w:pStyle w:val="Normal"/>
        <w:jc w:val="both"/>
        <w:rPr/>
      </w:pPr>
      <w:r>
        <w:rPr>
          <w:lang w:val="en-GB"/>
        </w:rPr>
        <w:t>Considering that Murphys wrote the list of benefits and drawbacks just ten years ago, it is striking that, in particular, the listed drawbacks are becoming more and more conspicuous according to research on consequences. Studies investigating the drawbacks are now full to bursting.</w:t>
      </w:r>
    </w:p>
    <w:p>
      <w:pPr>
        <w:pStyle w:val="Normal"/>
        <w:jc w:val="both"/>
        <w:rPr/>
      </w:pPr>
      <w:r>
        <w:rPr>
          <w:lang w:val="en-GB"/>
        </w:rPr>
        <w:t xml:space="preserve">It should be noted that the above reflections do not indicate that we in our project only focus on the negative sides of flexibility. We simply want to stress, that it is necessary for us to find positive effects in relation to the existing and possible ways of coping with these negative effects. </w:t>
      </w:r>
    </w:p>
    <w:p>
      <w:pPr>
        <w:pStyle w:val="Normal"/>
        <w:jc w:val="both"/>
        <w:rPr/>
      </w:pPr>
      <w:r>
        <w:rPr>
          <w:lang w:val="en-GB"/>
        </w:rPr>
        <w:t>The prevailing consensus is that the impact of new working relations on the creation of subjectivity in modern working life has been transformed within the last decade. Several researchers have attempted to conceptualize the social aspects of this transformation. The sociologist, Bauman, describes the trend by the concept of ‘Liquid modernity’ (Bauman 2000). According to Bauman’s analysis everything is becoming liquid due to the melt down of the solid rhythms, structures and institutions in society. Traditional social institutions such as the family and work are dissolved and transformed. This breakdown of the old patterns and communities leaves us to create and recreate human relations individually. We are, in other words, flowing through life by creating new social relations and by breaking down old ones. However Bauman also emphasises that the era of liquid modernity is only a temporary phenomenon. The liquidity and fluidity of social institution will become solid again, but in what form is still unclear.</w:t>
      </w:r>
    </w:p>
    <w:p>
      <w:pPr>
        <w:pStyle w:val="Normal"/>
        <w:jc w:val="both"/>
        <w:rPr/>
      </w:pPr>
      <w:r>
        <w:rPr>
          <w:lang w:val="en-GB"/>
        </w:rPr>
        <w:t xml:space="preserve">Other social theorists have stressed that the speed of the changes in society differs from earlier eras of social transformation and at the same time the transformations are profound and thorough. It means that we as humans are ‘on the move’ or in rapid movement from place to place. Anthony Giddens (2000) sees this as a positive movement from community to community. Other social thinkers like Ulrich Beck have another and more pessimistic point of view: </w:t>
      </w:r>
      <w:r>
        <w:rPr>
          <w:i/>
          <w:lang w:val="en-GB"/>
        </w:rPr>
        <w:t xml:space="preserve">“The standard biography becomes an elective or do-it-yourself biography, a risk biography. Work is ‘chopped up’ up by time and contract. And there is also an individualization of consumption: that is individualized products and markets emerge” </w:t>
      </w:r>
      <w:r>
        <w:rPr>
          <w:lang w:val="en-GB"/>
        </w:rPr>
        <w:t>(Beck 2000, 75). Beck’s predictions are, in many ways, the same as those of Murphy’s list of negative impacts of flexibility, but at the same time he put his utopian faith into the fulfilment of the potentials of the positive impacts of flexibility in the long run.</w:t>
      </w:r>
    </w:p>
    <w:p>
      <w:pPr>
        <w:pStyle w:val="Normal"/>
        <w:jc w:val="both"/>
        <w:rPr/>
      </w:pPr>
      <w:r>
        <w:rPr>
          <w:lang w:val="en-GB"/>
        </w:rPr>
        <w:t>In terms of research, theories on social trends in relation to business forms and development are however only slightly connected to flexibility and working conditions. Only social thinkers such as Beck (1997, 2000) and Sennet (1998) have in broad and not very empirically based terms investigated these social trends. Thus there is need to develop theories and concepts on flexibility understood as boundlessness, volatility and risk (see below). These concepts have neither empirically nor theoretically been fully developed yet.</w:t>
      </w:r>
    </w:p>
    <w:p>
      <w:pPr>
        <w:pStyle w:val="Normal"/>
        <w:jc w:val="both"/>
        <w:rPr/>
      </w:pPr>
      <w:r>
        <w:rPr>
          <w:lang w:val="en-GB"/>
        </w:rPr>
        <w:t>The aim of this project is to operate in between theories on boundless business structures, on flexibility, volatility, and risk; as well as theories about professional competences of work, identity and the coherence of life. An important conceptual framework is Sennet’s discussions on the impact of flexibility on work, its relations and the creation of subjectivity through work.</w:t>
      </w:r>
    </w:p>
    <w:p>
      <w:pPr>
        <w:pStyle w:val="Normal"/>
        <w:jc w:val="both"/>
        <w:rPr>
          <w:lang w:val="en-GB"/>
        </w:rPr>
      </w:pPr>
      <w:r>
        <w:rPr>
          <w:lang w:val="en-GB"/>
        </w:rPr>
      </w:r>
    </w:p>
    <w:p>
      <w:pPr>
        <w:pStyle w:val="Heading2"/>
        <w:jc w:val="both"/>
        <w:rPr>
          <w:lang w:val="en-GB"/>
        </w:rPr>
      </w:pPr>
      <w:r>
        <w:rPr>
          <w:lang w:val="en-GB"/>
        </w:rPr>
        <w:t>Sennet’s views on flexibility</w:t>
      </w:r>
    </w:p>
    <w:p>
      <w:pPr>
        <w:pStyle w:val="Normal"/>
        <w:jc w:val="both"/>
        <w:rPr/>
      </w:pPr>
      <w:r>
        <w:rPr>
          <w:lang w:val="en-GB"/>
        </w:rPr>
        <w:t>In the book ‘Corrosion of Character” Richard Sennet introduces a new perspective on the relation between flexibility and social order (Sennet 1998). Sennet describes how trends in society transforms work itself and thereby influence societal cohesion. According to Sennet, the main influences on this process are:</w:t>
      </w:r>
    </w:p>
    <w:p>
      <w:pPr>
        <w:pStyle w:val="Normal"/>
        <w:jc w:val="both"/>
        <w:rPr/>
      </w:pPr>
      <w:r>
        <w:rPr>
          <w:lang w:val="en-GB"/>
        </w:rPr>
        <w:t xml:space="preserve">First of all, organization of work has been managed by ideas about </w:t>
      </w:r>
      <w:r>
        <w:rPr>
          <w:i/>
          <w:iCs/>
          <w:lang w:val="en-GB"/>
        </w:rPr>
        <w:t>flexible specialization.</w:t>
      </w:r>
      <w:r>
        <w:rPr>
          <w:lang w:val="en-GB"/>
        </w:rPr>
        <w:t xml:space="preserve"> The concept is a collective designation for the radical changes in work organization that is arising in the wake of the end of the Fordist and bureaucratic organizational structures. New, more elastic and ways of adjusting work to the changing organizational forms in capitalistic production is reflected in the demands for flexibilization of production.</w:t>
      </w:r>
      <w:r>
        <w:rPr>
          <w:rStyle w:val="FootnoteCharacters"/>
          <w:rStyle w:val="FootnoteAnchor"/>
          <w:lang w:val="en-GB"/>
        </w:rPr>
        <w:footnoteReference w:id="3"/>
      </w:r>
      <w:r>
        <w:rPr>
          <w:lang w:val="en-GB"/>
        </w:rPr>
        <w:t xml:space="preserve"> The rapid changes in the organization of production and global restructuring are based on information technologies, but also originate in the changing principles for organizing production as concepts such as just-in-time, outsourcing, supplier base management, team work etc. gain grounds.</w:t>
      </w:r>
    </w:p>
    <w:p>
      <w:pPr>
        <w:pStyle w:val="Normal"/>
        <w:jc w:val="both"/>
        <w:rPr/>
      </w:pPr>
      <w:r>
        <w:rPr>
          <w:lang w:val="en-GB"/>
        </w:rPr>
        <w:t>According to Sennet, the constant changes organisations principles create waves of restructuring of production and work. Some concepts and principles become of practical importance for the development and transformation of work itself. Others are generated as management rhetoric with no actual importance for day to day work. In relation to the latter, specific changes or the managements’ ability to create dynamic processes of change become an aim in themselves and thereby an expression of the managements’ skills to create dynamic, drive and efficiency. Sennet’s purpose is to stress that such management controlled transformations of organizations by itself creates ruptures that promote inefficiency in work. This is true both in the process of restructuring as well as in the following phase of implementation.</w:t>
      </w:r>
    </w:p>
    <w:p>
      <w:pPr>
        <w:pStyle w:val="Normal"/>
        <w:jc w:val="both"/>
        <w:rPr/>
      </w:pPr>
      <w:r>
        <w:rPr>
          <w:lang w:val="en-GB"/>
        </w:rPr>
        <w:t xml:space="preserve">Furthermore, Sennet adds a </w:t>
      </w:r>
      <w:r>
        <w:rPr>
          <w:i/>
          <w:iCs/>
          <w:lang w:val="en-GB"/>
        </w:rPr>
        <w:t xml:space="preserve">concept of power </w:t>
      </w:r>
      <w:r>
        <w:rPr>
          <w:lang w:val="en-GB"/>
        </w:rPr>
        <w:t xml:space="preserve">to the analysis of the restructuring. Two types of power relations are in focus. </w:t>
      </w:r>
      <w:r>
        <w:rPr>
          <w:i/>
          <w:iCs/>
          <w:lang w:val="en-GB"/>
        </w:rPr>
        <w:t>Firstly</w:t>
      </w:r>
      <w:r>
        <w:rPr>
          <w:lang w:val="en-GB"/>
        </w:rPr>
        <w:t xml:space="preserve"> the power relations in the specialized production unfolded in asymmetric power relations between contractors and sub-contractors. The power relations constitute the sub-contractors dependence on contractors’ demands for supply security, keeping deadlines, prices etc. Often the outcome is that time pressure and uncertainty is pushed down the ladder to sub-contractors in the production chain systems, meaning that work at the sub-suppliers is exposed to strains of time and efficiency. </w:t>
      </w:r>
      <w:r>
        <w:rPr>
          <w:i/>
          <w:iCs/>
          <w:lang w:val="en-GB"/>
        </w:rPr>
        <w:t xml:space="preserve">Secondly </w:t>
      </w:r>
      <w:r>
        <w:rPr>
          <w:iCs/>
          <w:lang w:val="en-GB"/>
        </w:rPr>
        <w:t>the</w:t>
      </w:r>
      <w:r>
        <w:rPr>
          <w:i/>
          <w:iCs/>
          <w:lang w:val="en-GB"/>
        </w:rPr>
        <w:t xml:space="preserve"> </w:t>
      </w:r>
      <w:r>
        <w:rPr>
          <w:lang w:val="en-GB"/>
        </w:rPr>
        <w:t>focus is on the power relations unfolded between the company and the workers. In the end, the problems surrounding flexibility often are individualized as a matter of each worker’s capacity to deliver the flexibility demanded by the new forms of organizations. In particular, it is clear that power relations are questioned in relation to day to day work time. The individual time adjustment to the flexible organisations is organized on the terms of production and only seldom on the terms of the individual worker. Sennet leaves the perspective open on whether some types of work can be transformed as an advantage for the individual worker. There may be a division of workers into two groups; one benefiting from all the advantages of the flexible specialization and one suffering from all the drawbacks. In other words, the transformation can lead to a social polarization of the labour market.</w:t>
      </w:r>
    </w:p>
    <w:p>
      <w:pPr>
        <w:pStyle w:val="Normal"/>
        <w:jc w:val="both"/>
        <w:rPr/>
      </w:pPr>
      <w:r>
        <w:rPr>
          <w:lang w:val="en-GB"/>
        </w:rPr>
        <w:t>The overall effects of flexibility are according to Sennet, that the subjective creation of work identity is suffering because changes are made from the perspective of demands rather than from the perspective of work. The reality of work is dominated by volatility and inconstancy making it difficult to give the creative function of work the same status as the demand. Work simply follows the rapid changes of demands, which can be understood as a response to a society putting the speed of change and constant satisfaction of new needs highest in the value hierarchy.</w:t>
      </w:r>
    </w:p>
    <w:p>
      <w:pPr>
        <w:pStyle w:val="Normal"/>
        <w:jc w:val="both"/>
        <w:rPr/>
      </w:pPr>
      <w:r>
        <w:rPr>
          <w:lang w:val="en-GB"/>
        </w:rPr>
        <w:t>In this way Sennet looks for societal explanations of how flexible specialization has developed, he also looks for explanations of the personal consequences of the flexible transformation on workers and on their work. Altogether he has a critical view on the restructuring which he also has been criticized for.  The critics stress that Sennet is to pessimistic in his analysis of the present developments and that his analysis misses the fact that individual adjustments to the flexible work also opens up the possibility for subjective learning processes and new types of responsibilities and development (Agyris 2003; Olesen 2003).</w:t>
      </w:r>
    </w:p>
    <w:p>
      <w:pPr>
        <w:pStyle w:val="Normal"/>
        <w:jc w:val="both"/>
        <w:rPr>
          <w:lang w:val="en-GB"/>
        </w:rPr>
      </w:pPr>
      <w:r>
        <w:rPr>
          <w:lang w:val="en-GB"/>
        </w:rPr>
        <w:t xml:space="preserve">From our perspective, the debate on Sennet’s critique of the flexible organizations however tends to be deadlocked. It almost invariably focuses on the individual organization, the company or systems of companies, and on how principles on organization develop through adjustment processes between workers and management. Flexibility becomes a matter of adjustments; sometimes based on power relations and sometimes based on workers subjectivity. The concept of flexibility as such is associated with ‘positive’ adjustments. Who would not like to be flexible? Consequently, flexibility becomes a certainty excluding the understanding that lack of flexibility may bear the seed of a break with flexibilization or of limiting on flexibilization if cohesion in society should be retained. Is it possible that lack of and resistance to flexibility also can be interpreted as a healthy sign that can be positively incorporated in relation to assessments of sustainability of flexibility? </w:t>
      </w:r>
    </w:p>
    <w:p>
      <w:pPr>
        <w:pStyle w:val="Normal"/>
        <w:jc w:val="both"/>
        <w:rPr/>
      </w:pPr>
      <w:r>
        <w:rPr>
          <w:lang w:val="en-GB"/>
        </w:rPr>
        <w:t>Furthermore, flexibility has become a concept that is used to describe many, very different, transformations. For this reason it is difficult to maintain a holistic perspective on the consequences of flexibility. The following clarification of concepts is based on Sennet’s views on the transformations and focuses on the consequences on work, the relations in work and the impact on the subjective creation processes individually as well as collectively. Later we return to the question on how this subjective level is related to the societal level and sustainability.</w:t>
      </w:r>
    </w:p>
    <w:p>
      <w:pPr>
        <w:pStyle w:val="Normal"/>
        <w:jc w:val="both"/>
        <w:rPr>
          <w:lang w:val="en-GB"/>
        </w:rPr>
      </w:pPr>
      <w:r>
        <w:rPr>
          <w:lang w:val="en-GB"/>
        </w:rPr>
      </w:r>
    </w:p>
    <w:p>
      <w:pPr>
        <w:pStyle w:val="Heading2"/>
        <w:jc w:val="both"/>
        <w:rPr/>
      </w:pPr>
      <w:r>
        <w:rPr/>
        <w:t>Flexibility understood as volatility and boundlessness</w:t>
      </w:r>
    </w:p>
    <w:p>
      <w:pPr>
        <w:pStyle w:val="Normal"/>
        <w:jc w:val="both"/>
        <w:rPr/>
      </w:pPr>
      <w:r>
        <w:rPr>
          <w:lang w:val="en-GB"/>
        </w:rPr>
        <w:t xml:space="preserve">On an individual or subjective level Sennet’s analysis is an essential contribution of inspiration to the conceptual perspective on volatility in our project. Sennet is not only emphasizing that flexibility creates inequalities between workers benefiting from the advantages and workers suffering from all the drawbacks. He even goes one step further and points out that flexibility creates ruptures in relations and rhythms in work, meaning that our experiences on creating permanent and stable communities in work gets ruptured. When work and work relations are simultaneously dominating many people’s lives in terms of emotions and time, it has severe consequences for our development as human beings. Humans that do not live in permanent and stable communities are loosing their personality. They loose a ‘linear and cumulative narrative’ that makes sense in life because it gives shape to the forward movement of time, suggesting reasons why things happen and showing their consequences (Sennet 1998, 30). According to Sennet’s analysis it means that: </w:t>
      </w:r>
    </w:p>
    <w:p>
      <w:pPr>
        <w:pStyle w:val="Normal"/>
        <w:jc w:val="both"/>
        <w:rPr/>
      </w:pPr>
      <w:r>
        <w:rPr>
          <w:i/>
          <w:iCs/>
          <w:lang w:val="en-GB"/>
        </w:rPr>
        <w:t>‘</w:t>
      </w:r>
      <w:r>
        <w:rPr>
          <w:i/>
          <w:iCs/>
          <w:lang w:val="en-GB"/>
        </w:rPr>
        <w:t>The conditions of time in the new capitalism have created a conflict between character and experience, the experience of disjointed time threatening the ability of people to form their characters in to sustained narratives’ (Sennet 1998, 31).</w:t>
      </w:r>
    </w:p>
    <w:p>
      <w:pPr>
        <w:pStyle w:val="Normal"/>
        <w:jc w:val="both"/>
        <w:rPr>
          <w:iCs/>
          <w:lang w:val="en-GB"/>
        </w:rPr>
      </w:pPr>
      <w:r>
        <w:rPr>
          <w:iCs/>
          <w:lang w:val="en-GB"/>
        </w:rPr>
        <w:t>Our aim is to follow Sennet’s arguments in a Danish context by developing concepts that – inspired by Sennet – can include new aspects of flexibility such as workers’ subjective perceptions and experiences in relation to the transformation of flexible work. Like this the objective is not only to characterize the effects on social life and socialization but equally to portray how ‘those affected reflect upon their affectedness’.</w:t>
      </w:r>
      <w:r>
        <w:rPr>
          <w:iCs/>
          <w:shd w:fill="FFCC00" w:val="clear"/>
          <w:lang w:val="en-GB"/>
        </w:rPr>
        <w:t xml:space="preserve"> </w:t>
      </w:r>
    </w:p>
    <w:p>
      <w:pPr>
        <w:pStyle w:val="Normal"/>
        <w:jc w:val="both"/>
        <w:rPr/>
      </w:pPr>
      <w:r>
        <w:rPr>
          <w:iCs/>
          <w:lang w:val="en-GB"/>
        </w:rPr>
        <w:t>In the project, the focus is on the working life of ‘</w:t>
      </w:r>
      <w:r>
        <w:rPr>
          <w:lang w:val="en-GB"/>
        </w:rPr>
        <w:t>work with people’ based on the assumption that volatility and boundlessness have a special mode of expression in the work environment in this type of work. This assumption is based on our earlier research in the transport and care sectors.</w:t>
      </w:r>
    </w:p>
    <w:p>
      <w:pPr>
        <w:pStyle w:val="Normal"/>
        <w:jc w:val="both"/>
        <w:rPr/>
      </w:pPr>
      <w:r>
        <w:rPr>
          <w:lang w:val="en-GB"/>
        </w:rPr>
        <w:t>Recently future ‘employment contracts’ and ‘new forms of relations’ between workers and companies have been debated in the literature on working life sociology (Pongratz &amp; Voss 2003). This debate follows the spread of flexibility strategies and, in time and space, volatile/boundless corporation structures that are undermining the traditional protection of working conditions through collective agreements. In our project, we will contribute to the development of this theoretical field by focussing on types of employment that are in particular affected by volatility interpreted as being exposed to constant changes in work tasks, organizational structures, working times and strains. The term ‘affected by’ is used because most people experience it as if changes are coming from outside and often without having been involved in the decisions concerning the changes to come. However, we are still aware of the fact that for some people, the changes  originate from a range of positive decisions. As we see it, flexible working conditions are particular distinct in relation to the transport sector and care sector which are investigated in this project.</w:t>
      </w:r>
    </w:p>
    <w:p>
      <w:pPr>
        <w:pStyle w:val="Normal"/>
        <w:jc w:val="both"/>
        <w:rPr/>
      </w:pPr>
      <w:r>
        <w:rPr>
          <w:lang w:val="en-GB"/>
        </w:rPr>
        <w:t xml:space="preserve">Flexibility interpreted as constant changes, is in the context of work transformed to </w:t>
      </w:r>
      <w:r>
        <w:rPr>
          <w:i/>
          <w:lang w:val="en-GB"/>
        </w:rPr>
        <w:t>volatility</w:t>
      </w:r>
      <w:r>
        <w:rPr>
          <w:lang w:val="en-GB"/>
        </w:rPr>
        <w:t xml:space="preserve"> or lack of stable and permanent relations in working life. These can be relations to co-workers or family, where volatility is preventing long term planning leading to experiences on lack of clearly defined references and of professional capabilities. Like this it is reasonable to assume that volatility more fundamentally is affecting workers hopes and dreams for professional pride and knowledge. In addition it must be expected that volatility also influences health.</w:t>
      </w:r>
    </w:p>
    <w:p>
      <w:pPr>
        <w:pStyle w:val="Normal"/>
        <w:jc w:val="both"/>
        <w:rPr/>
      </w:pPr>
      <w:r>
        <w:rPr>
          <w:lang w:val="en-GB"/>
        </w:rPr>
        <w:t xml:space="preserve">Sennet stresses that it is the past experiences and the emotions that suffer from the lack of relations or the lack of stability in the relations. It makes it necessary to introduce a new concept including an </w:t>
      </w:r>
      <w:r>
        <w:rPr>
          <w:i/>
          <w:lang w:val="en-GB"/>
        </w:rPr>
        <w:t>experience category</w:t>
      </w:r>
      <w:r>
        <w:rPr>
          <w:lang w:val="en-GB"/>
        </w:rPr>
        <w:t xml:space="preserve"> that makes it possible to define sequences of adjustment processes. In our project, we refer to this concept as </w:t>
      </w:r>
      <w:r>
        <w:rPr>
          <w:i/>
          <w:lang w:val="en-GB"/>
        </w:rPr>
        <w:t>volatility</w:t>
      </w:r>
      <w:r>
        <w:rPr>
          <w:lang w:val="en-GB"/>
        </w:rPr>
        <w:t xml:space="preserve">. With regards to the empirically based research we furthermore add a dimension of time and rhythm by asking how often, how rapid and how profound volatility influences our working lives. </w:t>
      </w:r>
    </w:p>
    <w:p>
      <w:pPr>
        <w:pStyle w:val="Normal"/>
        <w:jc w:val="both"/>
        <w:rPr/>
      </w:pPr>
      <w:r>
        <w:rPr>
          <w:lang w:val="en-GB"/>
        </w:rPr>
        <w:t xml:space="preserve">The field of frequency, speed and intensity of changes and adjustments is rather unexplored in relation to the objective conditions as well as the subjective categories of experience. It is obvious that the </w:t>
      </w:r>
      <w:r>
        <w:rPr>
          <w:i/>
          <w:lang w:val="en-GB"/>
        </w:rPr>
        <w:t>frequency of changes</w:t>
      </w:r>
      <w:r>
        <w:rPr>
          <w:lang w:val="en-GB"/>
        </w:rPr>
        <w:t xml:space="preserve"> can be measured objectively. However, it is equally important that changes on a subjective level can be experienced as intrusive even before earlier changes have been adopted. They become intrusive in the sense that the individual is not able to adjust or even is given the opportunity to evaluate the implications of the changes. The </w:t>
      </w:r>
      <w:r>
        <w:rPr>
          <w:i/>
          <w:lang w:val="en-GB"/>
        </w:rPr>
        <w:t>speed of the changes</w:t>
      </w:r>
      <w:r>
        <w:rPr>
          <w:lang w:val="en-GB"/>
        </w:rPr>
        <w:t xml:space="preserve"> likewise includes an objective and a subjective category. Thus we are not only investigating or comparing the speed of changes between companies or job-types. The focus is also on the experience of the changes or whether the changes are coming in a rhythm  or by an intensity that makes it difficult for the individual to keep up. Again, the research question is: how are the changes experienced on a long term basis? Finally, the </w:t>
      </w:r>
      <w:r>
        <w:rPr>
          <w:i/>
          <w:lang w:val="en-GB"/>
        </w:rPr>
        <w:t>intensity of the changes</w:t>
      </w:r>
      <w:r>
        <w:rPr>
          <w:lang w:val="en-GB"/>
        </w:rPr>
        <w:t xml:space="preserve"> refers to the force and profundity of the changes. In this case attention is brought to whether the individual is experiencing the changes as adjustments within the internalized profession or as a revolution where ‘truths’ and certainties are turned up side down.</w:t>
      </w:r>
    </w:p>
    <w:p>
      <w:pPr>
        <w:pStyle w:val="Normal"/>
        <w:jc w:val="both"/>
        <w:rPr>
          <w:lang w:val="en-GB"/>
        </w:rPr>
      </w:pPr>
      <w:r>
        <w:rPr>
          <w:lang w:val="en-GB"/>
        </w:rPr>
        <w:t>Above, the concept of boundlessness has been used together with and parallel to volatility. In the literature the concept of boundlessness among others has been used to describe the blurring of the identity of companies in relation to nationality and ownership (Kristensen 2003). This perspective can easily be transferred to the concept of volatility because this kind of boundlessness expresses the liquid character of the processes of change that often makes it difficult to localize actors and negotiated conditions. In these situations, we use the concept of boundlessness as a special case of volatility and the boundlessness is referring to the liquidity of the party relations (agreements) in work. Traditionally the term of relations in work reflect ‘bonds’ and ‘interdependences’, but as the things one depend on or is bonded to becomes liquid it causes problems of boundlessness in work.</w:t>
      </w:r>
      <w:r>
        <w:rPr>
          <w:shd w:fill="FFCC00" w:val="clear"/>
          <w:lang w:val="en-GB"/>
        </w:rPr>
        <w:t xml:space="preserve"> </w:t>
      </w:r>
    </w:p>
    <w:p>
      <w:pPr>
        <w:pStyle w:val="Normal"/>
        <w:jc w:val="both"/>
        <w:rPr>
          <w:lang w:val="en-GB"/>
        </w:rPr>
      </w:pPr>
      <w:r>
        <w:rPr>
          <w:lang w:val="en-GB"/>
        </w:rPr>
        <w:t xml:space="preserve">Hochchilds description of the ’greedy’ working life can be interpreted as this kind of boundlessness, meaning that it is not the individual employer or manager that decides that work is going to be a predominant feature in peoples’ lives, it is the relations in work such as demands and expectations from often changing parties (co-workers, customers, technological changes etc.) </w:t>
      </w:r>
    </w:p>
    <w:p>
      <w:pPr>
        <w:pStyle w:val="Normal"/>
        <w:jc w:val="both"/>
        <w:rPr/>
      </w:pPr>
      <w:r>
        <w:rPr>
          <w:lang w:val="en-GB"/>
        </w:rPr>
        <w:t>Our initial outline of the concept of boundlessness as a special case of volatility will be further developed and clarified through the future empirical studies. For the present purpose, the concept represents a dimension of volatility that is not referring to the speed and intensity of the changes but as the distinct character of the bond of authority in the working conditions. In the rest of this article, volatility will be used as a superior concept that includes boundlessness.</w:t>
      </w:r>
    </w:p>
    <w:p>
      <w:pPr>
        <w:pStyle w:val="Normal"/>
        <w:jc w:val="both"/>
        <w:rPr>
          <w:lang w:val="en-GB"/>
        </w:rPr>
      </w:pPr>
      <w:r>
        <w:rPr>
          <w:lang w:val="en-GB"/>
        </w:rPr>
      </w:r>
    </w:p>
    <w:p>
      <w:pPr>
        <w:pStyle w:val="Heading2"/>
        <w:jc w:val="both"/>
        <w:rPr/>
      </w:pPr>
      <w:r>
        <w:rPr/>
        <w:t>Flexibility</w:t>
      </w:r>
      <w:r>
        <w:rPr>
          <w:lang w:val="en-GB"/>
        </w:rPr>
        <w:t xml:space="preserve"> as an experience category – methodological challenges</w:t>
      </w:r>
    </w:p>
    <w:p>
      <w:pPr>
        <w:pStyle w:val="Normal"/>
        <w:tabs>
          <w:tab w:val="clear" w:pos="1304"/>
          <w:tab w:val="left" w:pos="8340" w:leader="none"/>
        </w:tabs>
        <w:jc w:val="both"/>
        <w:rPr/>
      </w:pPr>
      <w:r>
        <w:rPr>
          <w:lang w:val="en-GB"/>
        </w:rPr>
        <w:t>As earlier noted our concept of volatility is inspired by Sennet’s critical view on the instability in the personal working relations caused by the flexible working conditions. His point is that the instability is preventing the creation of stable ad permanent communities as a foundation for personal development. However Sennet’s analyses are weakened by the fact that they are based on a rather thin empirical data as well as strongly influenced by his subjective interpretations and reflections. Furthermore the analyses are deeply rooted in an American context.</w:t>
      </w:r>
    </w:p>
    <w:p>
      <w:pPr>
        <w:pStyle w:val="Normal"/>
        <w:jc w:val="both"/>
        <w:rPr/>
      </w:pPr>
      <w:r>
        <w:rPr>
          <w:lang w:val="en-GB"/>
        </w:rPr>
        <w:t>The intention of our project is to follow some of Sennet’s tracks and openly discuss the uncertainties that exist with this analytical approach. We would like to raise the question of whether we by other approaches are able to rediscover the trends and expressions that are described and analysed by Sennet. As we see it, research in this field is only preliminary. It is subject to an ongoing debate and needs further research contributions to deepen our understandings of the field and to bring forward sustainable changes.</w:t>
      </w:r>
    </w:p>
    <w:p>
      <w:pPr>
        <w:pStyle w:val="Normal"/>
        <w:jc w:val="both"/>
        <w:rPr/>
      </w:pPr>
      <w:r>
        <w:rPr>
          <w:lang w:val="en-GB"/>
        </w:rPr>
        <w:t>The conceptualisation of the key variables in the project is an ongoing process and consists of a continuing dialogue between the researchers and the empirical field. Following activities will be included in the process:</w:t>
      </w:r>
    </w:p>
    <w:p>
      <w:pPr>
        <w:pStyle w:val="Normal"/>
        <w:numPr>
          <w:ilvl w:val="0"/>
          <w:numId w:val="2"/>
        </w:numPr>
        <w:spacing w:before="0" w:after="120"/>
        <w:ind w:left="714" w:hanging="357"/>
        <w:jc w:val="both"/>
        <w:rPr>
          <w:lang w:val="en-GB"/>
        </w:rPr>
      </w:pPr>
      <w:r>
        <w:rPr>
          <w:lang w:val="en-GB"/>
        </w:rPr>
        <w:t>Development of concepts to define the character and extent of flexibility and its meaning for working life and health.</w:t>
      </w:r>
    </w:p>
    <w:p>
      <w:pPr>
        <w:pStyle w:val="Normal"/>
        <w:numPr>
          <w:ilvl w:val="0"/>
          <w:numId w:val="2"/>
        </w:numPr>
        <w:spacing w:before="0" w:after="120"/>
        <w:ind w:left="714" w:hanging="357"/>
        <w:jc w:val="both"/>
        <w:rPr/>
      </w:pPr>
      <w:r>
        <w:rPr>
          <w:lang w:val="en-GB"/>
        </w:rPr>
        <w:t>Development of methods to identify the character and extent of volatility and boundlessness in selected cases.</w:t>
      </w:r>
    </w:p>
    <w:p>
      <w:pPr>
        <w:pStyle w:val="Normal"/>
        <w:numPr>
          <w:ilvl w:val="0"/>
          <w:numId w:val="2"/>
        </w:numPr>
        <w:spacing w:before="0" w:after="120"/>
        <w:ind w:left="714" w:hanging="357"/>
        <w:jc w:val="both"/>
        <w:rPr/>
      </w:pPr>
      <w:r>
        <w:rPr>
          <w:lang w:val="en-GB"/>
        </w:rPr>
        <w:t>Development of methods to identify how workers manage and oppose to flexible and volatile relations on a subjective level through exchange of experiences and participant involvement.</w:t>
      </w:r>
    </w:p>
    <w:p>
      <w:pPr>
        <w:pStyle w:val="Normal"/>
        <w:numPr>
          <w:ilvl w:val="0"/>
          <w:numId w:val="2"/>
        </w:numPr>
        <w:jc w:val="both"/>
        <w:rPr/>
      </w:pPr>
      <w:r>
        <w:rPr>
          <w:lang w:val="en-GB"/>
        </w:rPr>
        <w:t>Development of methods to improve working life in flexible organizations through exchange of experiences and participant involvement.</w:t>
      </w:r>
    </w:p>
    <w:p>
      <w:pPr>
        <w:pStyle w:val="Normal"/>
        <w:jc w:val="both"/>
        <w:rPr/>
      </w:pPr>
      <w:r>
        <w:rPr>
          <w:lang w:val="en-GB"/>
        </w:rPr>
        <w:t>In the project, action research is used systematically as an overall guidline to ensure an action oriented approach. It means that we use experimental methods in the involved companies and cases in order to develop, suggest, test and promote resolution strategies on a general as well as at the local level (new forms of local agreements on employment conditions, new forms of worker participation when managing and opposing to flexible and volatile relations in working life etc.). In particular it is necessary to search for new and network based strategies to organize health and safety work across companies. For this reason, the project is developing and testing methods to improve communication and solutions on work environment problems across companies and by involving different regulation institutions.</w:t>
      </w:r>
    </w:p>
    <w:p>
      <w:pPr>
        <w:pStyle w:val="Normal"/>
        <w:jc w:val="both"/>
        <w:rPr/>
      </w:pPr>
      <w:r>
        <w:rPr>
          <w:lang w:val="en-GB"/>
        </w:rPr>
        <w:t>In the project, we combine different methods in a triangulation approach. Firstly the method of triangulation consists of a survey aiming to expose “how bus drivers and care assistants experience flexible and volatile relations in work” understood as externally generated ruptures in the working conditions. Thereafter a discourse analysis is carried out based on interpretation of various qualitative interviews with bus drivers. The objective of this analysis is to expose how uncertainties created by society are causing volatility and boundlessness in working life and how they influence employees, management and companies. The analysis will decide how flexibility is substantiated, carried through and managed. The theoretically and methodological inspiration for the discourse analysis is Fairclough’s realistic discourse theory (Fairclough 1995) that specifies how such text interpretations can be carried out. In particular, the analysis is supposed to give answer to questions such as: is there a common understanding of the meaning of the concepts? Is there a common understanding of how volatility is influencing working life and health? Do opposing strategies on managing work environment and health in flexible relations exist?</w:t>
      </w:r>
    </w:p>
    <w:p>
      <w:pPr>
        <w:pStyle w:val="Normal"/>
        <w:jc w:val="both"/>
        <w:rPr>
          <w:lang w:val="en-GB"/>
        </w:rPr>
      </w:pPr>
      <w:r>
        <w:rPr>
          <w:lang w:val="en-GB"/>
        </w:rPr>
        <w:t xml:space="preserve">These two empirically based analyses constitute, together with the theoretical conceptualisation, the foundation for the third part of the triangulation: a network conference addressing the theme </w:t>
      </w:r>
      <w:r>
        <w:rPr>
          <w:i/>
          <w:lang w:val="en-GB"/>
        </w:rPr>
        <w:t xml:space="preserve">“Opposing strategies to volatility and boundlessness in our work with humans”. </w:t>
      </w:r>
      <w:r>
        <w:rPr>
          <w:lang w:val="en-GB"/>
        </w:rPr>
        <w:t>The network</w:t>
      </w:r>
      <w:r>
        <w:rPr>
          <w:i/>
          <w:lang w:val="en-GB"/>
        </w:rPr>
        <w:t xml:space="preserve"> </w:t>
      </w:r>
      <w:r>
        <w:rPr>
          <w:lang w:val="en-GB"/>
        </w:rPr>
        <w:t>conference follows the Scandinavian dialogue research tradition (Pålshaugen 1998, Gustavsen 1992) but we add a future-oriented utopian element. The network conference is a new method in working life research, and it has to be developed further for the purpose of improving the quality of working life through health and safety work based upon the connection of opposing strategies on company level, in networks, in unions and working life institutions.</w:t>
      </w:r>
      <w:r>
        <w:rPr>
          <w:shd w:fill="FFCC00" w:val="clear"/>
          <w:lang w:val="en-GB"/>
        </w:rPr>
        <w:t xml:space="preserve"> </w:t>
      </w:r>
    </w:p>
    <w:p>
      <w:pPr>
        <w:pStyle w:val="Normal"/>
        <w:jc w:val="both"/>
        <w:rPr/>
      </w:pPr>
      <w:r>
        <w:rPr>
          <w:lang w:val="en-GB"/>
        </w:rPr>
        <w:t xml:space="preserve">We consider the triangulation method used in the project as a premise for defining flexibility as an experience category that can be discussed, acknowledged and transformed. The systematic search for different transformations and changes </w:t>
      </w:r>
      <w:r>
        <w:rPr>
          <w:i/>
          <w:lang w:val="en-GB"/>
        </w:rPr>
        <w:t>over time</w:t>
      </w:r>
      <w:r>
        <w:rPr>
          <w:lang w:val="en-GB"/>
        </w:rPr>
        <w:t xml:space="preserve"> in the survey is the first step towards defining the concept of experience. We lean on Oscar Negt’s and Alexander Kluges’ classical concept of experience taken from the book </w:t>
      </w:r>
      <w:r>
        <w:rPr>
          <w:i/>
          <w:lang w:val="en-GB"/>
        </w:rPr>
        <w:t xml:space="preserve">Public Sphere and Experience </w:t>
      </w:r>
      <w:r>
        <w:rPr>
          <w:lang w:val="en-GB"/>
        </w:rPr>
        <w:t>(1974) that distinguishes between immediate experience and mediate experience (unmittelbare erfahrung and mittelbare erfahrung). Immediate experience is influenced by the present worlds’ predominance and single responses on what happens – a kind of ‘trial and error’. On the contrary, the mediate experience is about the creation of experience itself (experience on doing experiences) (Negt and Kluge 1974, 26). In this way, the concept of experience contributes to the dynamic and action-oriented dimension of the analyses as a new reflexive space for action-strategies are created by focussing on the employees mediate experiences on flexibility. However it is not possible to express the mediate experiences right away. The linguistic expression of mediate experiences is formed by alternating thematization of immediate experiences and applied dialogue methods that constitute a point of departure for bringing forward mediate experiences and making them a starting point for new action-orientations. This methodological approach to experience oriented dialogues is described in detail in the so-called critical utopian action research cf. Birger Steen Nielsen and Kurt Aagaard Nielsen (2005).</w:t>
      </w:r>
    </w:p>
    <w:p>
      <w:pPr>
        <w:pStyle w:val="Normal"/>
        <w:jc w:val="both"/>
        <w:rPr/>
      </w:pPr>
      <w:r>
        <w:rPr>
          <w:lang w:val="en-GB"/>
        </w:rPr>
        <w:t xml:space="preserve">We have chosen to start the analyses with a survey which gives a specific methodological angle on the project. The survey is based on approximately 170 respondents from the two sectors of work: care assistants and bus drivers. By taking our point of departure in the concept of volatility, we wish to investigate whether the respondents are experiencing volatility in the working relations, how it appears and the scope and impacts. For this purpose, we have developed a range of questions that together designate a </w:t>
      </w:r>
      <w:r>
        <w:rPr>
          <w:i/>
          <w:lang w:val="en-GB"/>
        </w:rPr>
        <w:t>volatile-index</w:t>
      </w:r>
      <w:r>
        <w:rPr>
          <w:lang w:val="en-GB"/>
        </w:rPr>
        <w:t>. We see this survey as a prototype and consider our volatile index as an indicator of how volatility appears in a given sector of work or profession. The index is thought to be further developed and used in other sectors of work or professions when this project ends.</w:t>
      </w:r>
    </w:p>
    <w:p>
      <w:pPr>
        <w:pStyle w:val="Normal"/>
        <w:jc w:val="both"/>
        <w:rPr>
          <w:lang w:val="en-GB"/>
        </w:rPr>
      </w:pPr>
      <w:r>
        <w:rPr>
          <w:lang w:val="en-GB"/>
        </w:rPr>
        <w:t>The volatile index is as other surveys exclusively based on the researchers pre-understanding of volatility and its content.  It has been developed by us and has been tested and revised. Besides from providing insights into how volatility appears in the two sectors of work, it is also a test of whether employee’s response to our perception of volatility and the scope. By this approach we can decide the character and extent of the volatility on the basis of our pre-understanding.</w:t>
      </w:r>
    </w:p>
    <w:p>
      <w:pPr>
        <w:pStyle w:val="Normal"/>
        <w:jc w:val="both"/>
        <w:rPr/>
      </w:pPr>
      <w:r>
        <w:rPr>
          <w:lang w:val="en-GB"/>
        </w:rPr>
        <w:t>The following analyses (based on qualitative interviews, focus groups and dialogue conferences) will contribute with additional aspects of volatility. In these analyses, the employees’ subjective experiences of volatility will vary and deepen the categories and answers from the survey as well as add new and different dimensions of experiences with volatility. It is also through these analyses that a more precise distinction between boundlessness and volatility will be developed. The volatile index can not go through the final evaluation and revision before the qualitative analyses has been carried out as new perspectives, categories and concepts to understand volatility will be added.</w:t>
      </w:r>
    </w:p>
    <w:p>
      <w:pPr>
        <w:pStyle w:val="Normal"/>
        <w:jc w:val="both"/>
        <w:rPr/>
      </w:pPr>
      <w:r>
        <w:rPr>
          <w:lang w:val="en-GB"/>
        </w:rPr>
        <w:t>One of Sennet’s main points is that relations in working life are getting unstable as a result of flexibility. In the volatility index we attempt to define flexibility in different work relations. It includes relations to co-workers, relations to work itself (length of service in the profession, identification with the work, expectations for the future), relation to the work place (length of service at the workplace), relation to management, relation to union, relation to authorities and relations to everyday life (time pressure, control over planning of time off and holidays). We have tried to construct the questions in a way that makes it possible to identify whether flexibility in these relations can be characterized as volatility or stability.</w:t>
      </w:r>
    </w:p>
    <w:p>
      <w:pPr>
        <w:pStyle w:val="Normal"/>
        <w:jc w:val="both"/>
        <w:rPr/>
      </w:pPr>
      <w:r>
        <w:rPr>
          <w:lang w:val="en-GB"/>
        </w:rPr>
        <w:t>It has been decisive for the project to define the relations from a perspective of time. By looking at the different forms of flexibility through a time dimension in the survey and the qualitative interviews we try to understand flexibility as an experience category. Only by encouraging the employees’ to reflect flexibility in the working life relations over a period of time is it meaningful to interpret it is as an experience category. For this reason most of the questions include a time dimension by way of asking for the frequency, speed and impact of changes on working routines and working patterns.</w:t>
      </w:r>
    </w:p>
    <w:p>
      <w:pPr>
        <w:pStyle w:val="Normal"/>
        <w:jc w:val="both"/>
        <w:rPr>
          <w:lang w:val="en-GB"/>
        </w:rPr>
      </w:pPr>
      <w:r>
        <w:rPr>
          <w:lang w:val="en-GB"/>
        </w:rPr>
        <w:t>The two chosen sectors of work represent two very different forms of flexibility. The care assistant workers’ are directly employed by a single user/handicapped person and therefore subjected to a kind of flexibility that is dictated by the everyday life of the user. The flexibility reflects an adjustment that can be described as a mirrored image of the late modern society where individualised life activities and satisfaction of needs are in constant and searching change – or in Bauman’s words “a liquid life”. The care worker is in the employment relation “the users arms and legs” and there by completely excluded from the work reality of the Fordist era with standardised work tasks (cf. Eva Munk-Madsen 2006). Detailed descriptions of work routines do not exist and the daily work tasks are only described on a meta-level. Flexibility is condensed in movements or patterns, and subsequently the users’ needs evolve or changes constantly. In this case flexibility in work is better described by the concept of boundlessness because the care assistant is bonded diffusedly to the users ever changing needs.</w:t>
      </w:r>
    </w:p>
    <w:p>
      <w:pPr>
        <w:pStyle w:val="Normal"/>
        <w:jc w:val="both"/>
        <w:rPr/>
      </w:pPr>
      <w:r>
        <w:rPr>
          <w:lang w:val="en-GB"/>
        </w:rPr>
        <w:t>The working life of the bus drivers is characterised by another kind of flexibility. Like the flexibility of the care workers it is also individualized in the work duties, but in contrast it is a late modern work activity that is strongly embedded in a system of logic. Thus the work of the bus drivers is rooted in a complex organisation and is involving many different and often opposing co-operative relations as well as it includes submission to functional demands from a complex whole. At the same time, it is a part of the rapid growing service sector and there by subjected to structural changes between the state and the market including outsourcing, market adjustment, self management etc. Like the care work, the organisation and the network of the bus company are a reflection of a the changing pulse of society or, in other words, the mobility and continuous development of demands for new movement patters of the late modern society (cf. Katrine Hartmann-Petersen 2005).</w:t>
      </w:r>
    </w:p>
    <w:p>
      <w:pPr>
        <w:pStyle w:val="Normal"/>
        <w:jc w:val="both"/>
        <w:rPr/>
      </w:pPr>
      <w:r>
        <w:rPr>
          <w:lang w:val="en-GB"/>
        </w:rPr>
        <w:t xml:space="preserve">The two sectors of work express two different forms of extreme flexibility in the field of working with humans. We are not yet convinced that the expression of volatility in these two sectors differs significant from work, which is not characterized as work with humans. As such we expect that by taking point of departure in the two selected sectors we not only gain sector specific knowledge on experiences of flexibility, but also learn more about the general connection between the employees’ problems on volatility in the work relations and problems in society. </w:t>
      </w:r>
    </w:p>
    <w:p>
      <w:pPr>
        <w:pStyle w:val="Normal"/>
        <w:jc w:val="both"/>
        <w:rPr/>
      </w:pPr>
      <w:r>
        <w:rPr>
          <w:lang w:val="en-GB"/>
        </w:rPr>
        <w:t>In the survey and the following focus group interviews and dialogue workshops we work on improving and strengthening the mediate experience by encouraging reflections on learning processes over a longer period of time. In this way, we will examine to what extent the employees have the opportunity together with other co-workers to gain common experiences over a longer period of time.</w:t>
      </w:r>
    </w:p>
    <w:p>
      <w:pPr>
        <w:pStyle w:val="Normal"/>
        <w:jc w:val="both"/>
        <w:rPr/>
      </w:pPr>
      <w:r>
        <w:rPr>
          <w:lang w:val="en-GB"/>
        </w:rPr>
        <w:t xml:space="preserve">The volatility index is, as already noted, only the first step towards exploring flexibility as experience category. The following qualitative analysis furthermore contributes to exposing discourses and bringing forward the mediate experiences. Finally, the dialogue workshops and conferences are designed to find opposing solutions to the potential negative sides of individualised volatility and its consequences for the work environment. The aim is to develop more sustainable solutions. </w:t>
      </w:r>
    </w:p>
    <w:p>
      <w:pPr>
        <w:pStyle w:val="Normal"/>
        <w:jc w:val="both"/>
        <w:rPr/>
      </w:pPr>
      <w:r>
        <w:rPr>
          <w:lang w:val="en-GB"/>
        </w:rPr>
        <w:t xml:space="preserve">As a matter of course, the premise for the study is that flexibility is experienced as volatile and boundlessness in the two selected professions and not only as ‘natural flexibility’ in working life. This is stressed because we have observed an important difference compared to Ulrick Becks understanding of the individualized flexibility as </w:t>
      </w:r>
      <w:r>
        <w:rPr>
          <w:i/>
          <w:lang w:val="en-GB"/>
        </w:rPr>
        <w:t>braziliation</w:t>
      </w:r>
      <w:r>
        <w:rPr>
          <w:lang w:val="en-GB"/>
        </w:rPr>
        <w:t>. Beck sees the individualization caused by flexibility as releasing and as a temporary phase towards a new modernity that does not include working life as a fixed centre for sustainable development of the future society (Beck 2000 p. 71 and forward). This perspective differs from Sennet’s critique of the new flexibility as an experienced problem in relation to the quality of working life and includes other implications.</w:t>
      </w:r>
    </w:p>
    <w:p>
      <w:pPr>
        <w:pStyle w:val="Normal"/>
        <w:jc w:val="both"/>
        <w:rPr>
          <w:lang w:val="en-GB"/>
        </w:rPr>
      </w:pPr>
      <w:r>
        <w:rPr>
          <w:lang w:val="en-GB"/>
        </w:rPr>
      </w:r>
    </w:p>
    <w:p>
      <w:pPr>
        <w:pStyle w:val="Heading2"/>
        <w:jc w:val="both"/>
        <w:rPr/>
      </w:pPr>
      <w:r>
        <w:rPr/>
        <w:t>Flexibility as an experience category – sustainable flexibility</w:t>
      </w:r>
    </w:p>
    <w:p>
      <w:pPr>
        <w:pStyle w:val="Normal"/>
        <w:jc w:val="both"/>
        <w:rPr/>
      </w:pPr>
      <w:r>
        <w:rPr>
          <w:lang w:val="en-GB"/>
        </w:rPr>
        <w:t>Initially we emphasized that the aim of the project is to investigate the influence of flexibility on cohesion in society, as this theme has been studied in classical as well as new “classical” sociology. The classical and new “classical” question about social order has been raised as a matter of what both destroys and promotes societal cohesion.</w:t>
      </w:r>
    </w:p>
    <w:p>
      <w:pPr>
        <w:pStyle w:val="Normal"/>
        <w:jc w:val="both"/>
        <w:rPr/>
      </w:pPr>
      <w:r>
        <w:rPr>
          <w:lang w:val="en-GB"/>
        </w:rPr>
        <w:t xml:space="preserve">However, it is not easy to pin down the sociological question in a concrete way. What does it exactly mean to asses the consequences on societal cohesion? And what is a sustainable development of society? For this very reason many researchers have been liable to reject the concept of sustainability. Yet we argue that it is necessary to maintain a research field which aims to concretise societal cohesion (taken to mean sustainable development).  The effort is not to develop a final concept of societal cohesion, but to build upon the sociological approach, and thereby discuss to what extent individuals adopt, internalize and reproduce something that can be designated as “the common good”.  In this context, we are not only referring to the common good as a Durkhemian functionalism, but also as a conflict-ridden and antagonistic understanding of the common good as something that in the style of Marx is expressed in practical and discursive struggles. These very concepts of the common good in society are also to be found in the work of the earlier mentioned new “classical” sociologists such as Zygmunt Bauman, Ulrich Beck and especially Richard Sennet. Below we discuss opportunities for a sustainable flexibility on the basis of these new-classical researchers’ theories and concrete analyses of the consequences of flexibility. The open question is: </w:t>
      </w:r>
      <w:r>
        <w:rPr>
          <w:i/>
          <w:lang w:val="en-GB"/>
        </w:rPr>
        <w:t>how are social order and cohesion themathized in the individuals’ understanding of his or her actions and relations?</w:t>
      </w:r>
    </w:p>
    <w:p>
      <w:pPr>
        <w:pStyle w:val="Normal"/>
        <w:jc w:val="both"/>
        <w:rPr/>
      </w:pPr>
      <w:r>
        <w:rPr>
          <w:lang w:val="en-GB"/>
        </w:rPr>
        <w:t>Flexibility in working life is biased in relation to social order and sustainable development. Newer sociological research shows that the concrete expression of flexibility influences the employees’ social creation of identity (see below). For this very reason employees’ individual and collective coping strategies on risks and problems in the work environment connected to the concrete expression of flexibility is of great importance for a sustainable development or for societal cohesion. We consider this approach as a paradigm shift in the flexibility research as we enrol flexibility in the concept of sustainable development. The demand of the paradigm is to produce new knowledge on the opportunities and conditions for working life actors to internalize and reproduce questions about societal cohesion in concrete social coping-strategies on handling flexibility and volatility. Once employees and other actors incorporate these themes when themathizing and handling flexibility in everyday life, we designate it “social orientation” (Aagaard Nielsen 1996, 336 and forward).</w:t>
      </w:r>
    </w:p>
    <w:p>
      <w:pPr>
        <w:pStyle w:val="Normal"/>
        <w:jc w:val="both"/>
        <w:rPr/>
      </w:pPr>
      <w:r>
        <w:rPr>
          <w:lang w:val="en-GB"/>
        </w:rPr>
        <w:t xml:space="preserve">Within other areas of research, studies on internalization of the sustainability or of social considerations in company strategies have already been carried out (e.g. Lund 2002; Hagedorn and Kamp 2004; Mac 2003). However, the conditions for </w:t>
      </w:r>
      <w:r>
        <w:rPr>
          <w:i/>
          <w:lang w:val="en-GB"/>
        </w:rPr>
        <w:t>social orientation</w:t>
      </w:r>
      <w:r>
        <w:rPr>
          <w:lang w:val="en-GB"/>
        </w:rPr>
        <w:t xml:space="preserve"> in relation to flexibility and working life research have never, as far as we know, been conducted. In this respect we consider the volatility concept as a core concept.</w:t>
      </w:r>
    </w:p>
    <w:p>
      <w:pPr>
        <w:pStyle w:val="Normal"/>
        <w:jc w:val="both"/>
        <w:rPr/>
      </w:pPr>
      <w:r>
        <w:rPr>
          <w:lang w:val="en-GB"/>
        </w:rPr>
        <w:t xml:space="preserve">We regard the research program described above, as a starting point for a working life research set out to maintain the perspective on sustainable flexibility. When we alternate between describing the general social aspects as ‘societal cohesion’ and ‘sustainability’, it is because we want to emphasize that we understand these two concepts as being very closely related. The classical sociological concept has its focus on the social reproduction as the core in the cohesion. The concept of sustainability has to a larger extent addressed the nature-relation and the nature itself as an important factor for societal cohesion. Thus we understand sustainability as a more modern and up-dated concept on societal cohesion. Like this, sustainability is not only related to research on how environmental problems are solved, but is in fact connected to the more fundamental question on, how culture, economy, nature and health is contributing to the development of </w:t>
      </w:r>
      <w:r>
        <w:rPr>
          <w:i/>
          <w:lang w:val="en-GB"/>
        </w:rPr>
        <w:t>social orientations</w:t>
      </w:r>
      <w:r>
        <w:rPr>
          <w:lang w:val="en-GB"/>
        </w:rPr>
        <w:t>.</w:t>
      </w:r>
    </w:p>
    <w:p>
      <w:pPr>
        <w:pStyle w:val="Normal"/>
        <w:jc w:val="both"/>
        <w:rPr>
          <w:lang w:val="en-GB"/>
        </w:rPr>
      </w:pPr>
      <w:r>
        <w:rPr>
          <w:lang w:val="en-GB"/>
        </w:rPr>
        <w:t xml:space="preserve">The challenge when discussing sustainable flexibility is not only to assess risks in the local working life or to investigate how flexibility influences working conditions and working environment. The challenge is also to study the consequences of flexibility on the cohesion of society in the future as well as study how these consequences can be internalized as social orientations within employees, management, relevant authorities etc. </w:t>
      </w:r>
    </w:p>
    <w:p>
      <w:pPr>
        <w:pStyle w:val="Normal"/>
        <w:jc w:val="both"/>
        <w:rPr/>
      </w:pPr>
      <w:r>
        <w:rPr>
          <w:lang w:val="en-GB"/>
        </w:rPr>
        <w:t xml:space="preserve">Another important feature of the sustainability concept is that it contains an aspect of time as well as an aspect of social relations and communities in work. By focusing on both aspects we wish to develop sustainability research that, on one hand, contributes to uncovering new risks in working life such as strains and burn out caused by flexibility, and its impact on societal cohesion and sustainable development. And on the other hand contributes to investigating (and encouraging) opposing- and coping strategies, so that the risks are not only portrayed as individual problems, but as part of the social identity of the late modern working life. Only by looking at both aspects, it is possible to themathize the sustainability, i.e. the impact on societal cohesion. </w:t>
      </w:r>
    </w:p>
    <w:p>
      <w:pPr>
        <w:pStyle w:val="Normal"/>
        <w:jc w:val="both"/>
        <w:rPr/>
      </w:pPr>
      <w:r>
        <w:rPr>
          <w:lang w:val="en-GB"/>
        </w:rPr>
        <w:t>One can as Murphy does attempt to investigate sustainable flexibility by objective descriptive measures of positive and negative impacts on society. However, this approach is weakened by the risk of overlooking the actual potentials of flexibility. Like this, the objective descriptive measures might pin down the objectified problems, but the potentials of flexibility are eliminated by the negative side effects. These kinds of studies rapidly produce a negative scenario that shocks the politicians and calls for institutional solutions.</w:t>
      </w:r>
      <w:r>
        <w:rPr>
          <w:rStyle w:val="FootnoteCharacters"/>
          <w:rStyle w:val="FootnoteAnchor"/>
          <w:lang w:val="en-GB"/>
        </w:rPr>
        <w:footnoteReference w:id="4"/>
      </w:r>
      <w:r>
        <w:rPr>
          <w:lang w:val="en-GB"/>
        </w:rPr>
        <w:t xml:space="preserve"> They can at their best pull the alarm and show that the new flexible work organisations are pathological. Sennet’s concept of volatility intensified in the title of the book </w:t>
      </w:r>
      <w:r>
        <w:rPr>
          <w:i/>
          <w:lang w:val="en-GB"/>
        </w:rPr>
        <w:t>Corrosion of Character</w:t>
      </w:r>
      <w:r>
        <w:rPr>
          <w:lang w:val="en-GB"/>
        </w:rPr>
        <w:t xml:space="preserve"> also, at first glance, has this kind of effect on societal planning and regulation.  </w:t>
      </w:r>
    </w:p>
    <w:p>
      <w:pPr>
        <w:pStyle w:val="Normal"/>
        <w:jc w:val="both"/>
        <w:rPr/>
      </w:pPr>
      <w:r>
        <w:rPr>
          <w:lang w:val="en-GB"/>
        </w:rPr>
        <w:t>Analytically, sustainability is presented as a contrast between the immediate rationality (the potential of flexibility) and the observed unintended consequences of this rationality that can lead to regulation of e.g. the work environment reflected in better conditions for the professional prevention schemes. It is a well known difficulty in the expert-oriented research approach to sustainable working life that it easily misses its target, because it lacks sufficient social and cultural legitimacy in the local contexts. Put in a different way, it misses its target, because the employees and managers in the companies are not familiar with the problem formulation and subsequently put more effort in to following the statutory requirements than on implementation (Svensson, Ellstrøm and Brulin 2002).</w:t>
      </w:r>
    </w:p>
    <w:p>
      <w:pPr>
        <w:pStyle w:val="Normal"/>
        <w:jc w:val="both"/>
        <w:rPr>
          <w:lang w:val="en-GB"/>
        </w:rPr>
      </w:pPr>
      <w:r>
        <w:rPr>
          <w:lang w:val="en-GB"/>
        </w:rPr>
        <w:t xml:space="preserve">For this reason, we are, in our project, approaching the transformation to sustainable forms of development and regulation from another angle. That is by interpreting flexibility as experience. Volatility is a concept that supported by subjective experience of flexibility registers sustainability problems. The volatility-concept is in other words another problem formulation for the flexibility research.  This other problem formulation in particular attaches importance to the employees’ own reflections on flexibility and not only to what extent they can be considered as victims to flexibility. It is this reflection which in our project puts volatility on the agenda as a new core concept when discussing the opportunities for a sustainable working life. Is it possible, by taking our starting point in the two investigated sectors of work, to turn the focus </w:t>
      </w:r>
      <w:r>
        <w:rPr>
          <w:i/>
          <w:lang w:val="en-GB"/>
        </w:rPr>
        <w:t>from</w:t>
      </w:r>
      <w:r>
        <w:rPr>
          <w:lang w:val="en-GB"/>
        </w:rPr>
        <w:t xml:space="preserve"> investigating risks and affectedness </w:t>
      </w:r>
      <w:r>
        <w:rPr>
          <w:i/>
          <w:lang w:val="en-GB"/>
        </w:rPr>
        <w:t>to</w:t>
      </w:r>
      <w:r>
        <w:rPr>
          <w:lang w:val="en-GB"/>
        </w:rPr>
        <w:t xml:space="preserve"> reflecting upon the conditions in society that produces the flexible work as well as self-reflect upon the difficulties of doing common experiences? If it is possible, we see a new way for assessing sustainable flexibility. A way that from the start is in harmony with potential and realistic solutions, including law and institutional regulations as well as local agreements or more informal procedures on the single work place or cross companies. </w:t>
      </w:r>
    </w:p>
    <w:p>
      <w:pPr>
        <w:pStyle w:val="Normal"/>
        <w:jc w:val="both"/>
        <w:rPr/>
      </w:pPr>
      <w:r>
        <w:rPr>
          <w:lang w:val="en-GB"/>
        </w:rPr>
        <w:t>Sustainability is as an overall orientation or horizon a matter of a complete assessment of sustainability. Like this it is not only a matter of assessing its effects, potentials or its impact on user- or customer satisfaction. The actual trade-off between the different elements can only be carried out through the common and concrete exploration of the volatility. It requires an objective risk analysis of the affectedness, an organisational assessment of effectiveness of the flexible work, and information on the users and customers needs. But even when these different types of knowledge are provided for, it still has to comply with the subjective experiences on the flexible work. Only then is it possible to assess whether solutions and preventions are sustainable.</w:t>
      </w:r>
    </w:p>
    <w:p>
      <w:pPr>
        <w:pStyle w:val="Normal"/>
        <w:jc w:val="both"/>
        <w:rPr/>
      </w:pPr>
      <w:r>
        <w:rPr>
          <w:lang w:val="en-GB"/>
        </w:rPr>
        <w:t>Until then the image of sustainable flexibility and the ways to a healthy flexibility is left rather blurred. We know that the problems of volatility are increasing, but we still know too little on what kind of prevention and solutions that have to be established to avoid the most negative consequences of flexibilization.</w:t>
      </w:r>
    </w:p>
    <w:p>
      <w:pPr>
        <w:pStyle w:val="Normal"/>
        <w:jc w:val="both"/>
        <w:rPr>
          <w:lang w:val="en-GB"/>
        </w:rPr>
      </w:pPr>
      <w:r>
        <w:rPr>
          <w:lang w:val="en-GB"/>
        </w:rPr>
      </w:r>
    </w:p>
    <w:p>
      <w:pPr>
        <w:pStyle w:val="Heading2"/>
        <w:jc w:val="both"/>
        <w:rPr>
          <w:lang w:val="en-GB"/>
        </w:rPr>
      </w:pPr>
      <w:r>
        <w:rPr>
          <w:lang w:val="en-GB"/>
        </w:rPr>
        <w:t>References</w:t>
      </w:r>
    </w:p>
    <w:p>
      <w:pPr>
        <w:pStyle w:val="Normal"/>
        <w:jc w:val="both"/>
        <w:rPr>
          <w:lang w:val="en-GB"/>
        </w:rPr>
      </w:pPr>
      <w:r>
        <w:rPr>
          <w:lang w:val="en-GB"/>
        </w:rPr>
        <w:t xml:space="preserve">Argyris, Chris (2003): The corrosion of character: Capitalist and socialist economics. I Agyris (ed): Reason and Rationalisation, Oxford, Oxford University Press.  </w:t>
      </w:r>
    </w:p>
    <w:p>
      <w:pPr>
        <w:pStyle w:val="Normal"/>
        <w:jc w:val="both"/>
        <w:rPr/>
      </w:pPr>
      <w:r>
        <w:rPr>
          <w:lang w:val="en-GB"/>
        </w:rPr>
        <w:t xml:space="preserve">Atkinson, J. (1987): Flexibility or Fragmentation? The United Kingdom Labour market in the Eigthies, I Labour and Society, 12,1. </w:t>
      </w:r>
    </w:p>
    <w:p>
      <w:pPr>
        <w:pStyle w:val="Normal"/>
        <w:jc w:val="both"/>
        <w:rPr>
          <w:lang w:val="en-GB"/>
        </w:rPr>
      </w:pPr>
      <w:r>
        <w:rPr>
          <w:lang w:val="en-GB"/>
        </w:rPr>
        <w:t xml:space="preserve">Bauman, Zygmunt (2000): Liquid Modernity, Cambridge, Polity Press. </w:t>
      </w:r>
    </w:p>
    <w:p>
      <w:pPr>
        <w:pStyle w:val="Normal"/>
        <w:jc w:val="both"/>
        <w:rPr/>
      </w:pPr>
      <w:r>
        <w:rPr>
          <w:lang w:val="en-GB"/>
        </w:rPr>
        <w:t>Beck, Ulrich (2000); The brave new world of work, Oxford, Polity Press</w:t>
      </w:r>
    </w:p>
    <w:p>
      <w:pPr>
        <w:pStyle w:val="Normal"/>
        <w:jc w:val="both"/>
        <w:rPr/>
      </w:pPr>
      <w:r>
        <w:rPr>
          <w:lang w:val="en-GB"/>
        </w:rPr>
        <w:t xml:space="preserve">Castells, Manuel (2000): The information age: economy, Society and Culture, Blackwell, Oxford. </w:t>
      </w:r>
    </w:p>
    <w:p>
      <w:pPr>
        <w:pStyle w:val="Normal"/>
        <w:jc w:val="both"/>
        <w:rPr/>
      </w:pPr>
      <w:r>
        <w:rPr/>
        <w:t>Csonga, Agi (1999): Nye organisationsformer i danske virksomheder. I  Helge Hvid (red): Ressourcer og velfærd i arbejdslivet. København: Frydenlund.</w:t>
      </w:r>
    </w:p>
    <w:p>
      <w:pPr>
        <w:pStyle w:val="Normal"/>
        <w:jc w:val="both"/>
        <w:rPr/>
      </w:pPr>
      <w:r>
        <w:rPr/>
        <w:t>Csonga, Agi (2000): Ledelse og arbejde under forandring. København: Socialforskningsinstitutet.</w:t>
      </w:r>
    </w:p>
    <w:p>
      <w:pPr>
        <w:pStyle w:val="Normal"/>
        <w:jc w:val="both"/>
        <w:rPr/>
      </w:pPr>
      <w:r>
        <w:rPr/>
        <w:t xml:space="preserve">Daly, Herman og Cobb, John B.( 1991): Det fælles bedste. </w:t>
      </w:r>
      <w:r>
        <w:rPr>
          <w:lang w:val="en-GB"/>
        </w:rPr>
        <w:t xml:space="preserve">Århus, Forlaget Hovedland. </w:t>
      </w:r>
    </w:p>
    <w:p>
      <w:pPr>
        <w:pStyle w:val="Normal"/>
        <w:jc w:val="both"/>
        <w:rPr/>
      </w:pPr>
      <w:r>
        <w:rPr>
          <w:lang w:val="en-GB"/>
        </w:rPr>
        <w:t xml:space="preserve">Drewes Nielsen, Lise &amp; Thomas P. Boje (1993): ’Flexible production, Employment and Gender, i Thomas P. Boje and Sven E. Olsson (eds): Scandinavia in a New Europe, Oslo, Scandinavian University Press. </w:t>
      </w:r>
    </w:p>
    <w:p>
      <w:pPr>
        <w:pStyle w:val="Normal"/>
        <w:jc w:val="both"/>
        <w:rPr>
          <w:lang w:val="en-GB"/>
        </w:rPr>
      </w:pPr>
      <w:r>
        <w:rPr>
          <w:lang w:val="en-GB"/>
        </w:rPr>
        <w:t>Durkheim, E. (1964 opr.1873):The Division of Labour in Society. New York,  Free Press.</w:t>
      </w:r>
    </w:p>
    <w:p>
      <w:pPr>
        <w:pStyle w:val="Normal"/>
        <w:jc w:val="both"/>
        <w:rPr>
          <w:lang w:val="en-GB"/>
        </w:rPr>
      </w:pPr>
      <w:r>
        <w:rPr>
          <w:lang w:val="en-GB"/>
        </w:rPr>
        <w:t>Fairclaugh, Norman (1995): Critical Discourse Analysis, London, Longmann</w:t>
      </w:r>
    </w:p>
    <w:p>
      <w:pPr>
        <w:pStyle w:val="Normal"/>
        <w:jc w:val="both"/>
        <w:rPr>
          <w:lang w:val="en-GB"/>
        </w:rPr>
      </w:pPr>
      <w:r>
        <w:rPr>
          <w:lang w:val="en-GB"/>
        </w:rPr>
        <w:t xml:space="preserve">Giddens, Anthony (2000): The Third Way and its Critics. Cambridge, Polity Press.  </w:t>
      </w:r>
    </w:p>
    <w:p>
      <w:pPr>
        <w:pStyle w:val="Normal"/>
        <w:jc w:val="both"/>
        <w:rPr/>
      </w:pPr>
      <w:r>
        <w:rPr>
          <w:lang w:val="en-GB"/>
        </w:rPr>
        <w:t xml:space="preserve">Gustavsen, Bjørn (1992): Dialogue and Development.  Social Scienses for social action. </w:t>
      </w:r>
      <w:r>
        <w:rPr/>
        <w:t>Assen: Van Gorcum</w:t>
      </w:r>
    </w:p>
    <w:p>
      <w:pPr>
        <w:pStyle w:val="Normal"/>
        <w:jc w:val="both"/>
        <w:rPr/>
      </w:pPr>
      <w:r>
        <w:rPr/>
        <w:t xml:space="preserve">Hagedorn, Peter og Kamp, Annette(2004): Mangfoldighed på danske arbejdspladser – byrde eller styrke. I Tidsskrift for Arbejdsliv. (6) 2. </w:t>
      </w:r>
    </w:p>
    <w:p>
      <w:pPr>
        <w:pStyle w:val="Normal"/>
        <w:jc w:val="both"/>
        <w:rPr/>
      </w:pPr>
      <w:r>
        <w:rPr/>
        <w:t>Hartman-Petersen, Katrine (2005):  Mobilitet, Flygtighed og Fællesskaber – ambivalenser i buschaufførers mobile liv. Paper til Metodekursus. Roskilde: Institut for Miljø Teknologi og Samfund, RUC.</w:t>
      </w:r>
    </w:p>
    <w:p>
      <w:pPr>
        <w:pStyle w:val="Normal"/>
        <w:jc w:val="both"/>
        <w:rPr/>
      </w:pPr>
      <w:r>
        <w:rPr>
          <w:lang w:val="en-GB"/>
        </w:rPr>
        <w:t xml:space="preserve">Hochschild, Arlie (2001): The Time Bind. When work becomes home and home becomes work. </w:t>
      </w:r>
      <w:r>
        <w:rPr/>
        <w:t>New York:OWL-Books.</w:t>
      </w:r>
    </w:p>
    <w:p>
      <w:pPr>
        <w:pStyle w:val="Normal"/>
        <w:jc w:val="both"/>
        <w:rPr/>
      </w:pPr>
      <w:r>
        <w:rPr/>
        <w:t>Holt, Helle (1994):Forældre på arbejdspladsen – en analyse af tilpasningsmulighederne imellem arbejdsliv og familieliv I kvinde- og mandefag. København: Socialforskningsinstitutet.</w:t>
      </w:r>
    </w:p>
    <w:p>
      <w:pPr>
        <w:pStyle w:val="Normal"/>
        <w:jc w:val="both"/>
        <w:rPr/>
      </w:pPr>
      <w:r>
        <w:rPr/>
        <w:t>Kristensen, Peer Huul (2003): Et grænseløst arbejde. Frederiksberg: Nyt fra Samfundsvidenskaberne.</w:t>
      </w:r>
    </w:p>
    <w:p>
      <w:pPr>
        <w:pStyle w:val="Normal"/>
        <w:jc w:val="both"/>
        <w:rPr/>
      </w:pPr>
      <w:r>
        <w:rPr/>
        <w:t xml:space="preserve">Lund, Henrik (2002): Integrerede ledelsessystemer og arbejdspladsdemokrati i et bæredygtighedsperspektiv. </w:t>
      </w:r>
      <w:r>
        <w:rPr>
          <w:lang w:val="en-GB"/>
        </w:rPr>
        <w:t>I Tidsskrift for Arbejdsliv. (4) 4.</w:t>
      </w:r>
    </w:p>
    <w:p>
      <w:pPr>
        <w:pStyle w:val="Normal"/>
        <w:jc w:val="both"/>
        <w:rPr/>
      </w:pPr>
      <w:r>
        <w:rPr>
          <w:lang w:val="en-GB"/>
        </w:rPr>
        <w:t>Mac, Anita  (2003): Institutionalisation of new business values: changing internal and external business relations, values and legitimacy. NFF-conference paper. Roskilde, Roskilde Universitetscenter.</w:t>
      </w:r>
    </w:p>
    <w:p>
      <w:pPr>
        <w:pStyle w:val="Normal"/>
        <w:jc w:val="both"/>
        <w:rPr/>
      </w:pPr>
      <w:r>
        <w:rPr/>
        <w:t xml:space="preserve">Madsen, Eva Munk (2006): "Verdens bedste hjælperordning"? Et arbejdslivsperspektiv på brugerstyret hjælp, i Tidsskrift for Arbejdsliv ( 8) 1 </w:t>
      </w:r>
    </w:p>
    <w:p>
      <w:pPr>
        <w:pStyle w:val="Normal"/>
        <w:jc w:val="both"/>
        <w:rPr>
          <w:lang w:val="en-GB"/>
        </w:rPr>
      </w:pPr>
      <w:r>
        <w:rPr>
          <w:lang w:val="en-GB"/>
        </w:rPr>
        <w:t>Murphy, Edna (1996): Flexible work. Hemal Hempstead. T.J. Press ltd.</w:t>
      </w:r>
    </w:p>
    <w:p>
      <w:pPr>
        <w:pStyle w:val="Normal"/>
        <w:jc w:val="both"/>
        <w:rPr/>
      </w:pPr>
      <w:r>
        <w:rPr/>
        <w:t>Navrbjerg, Steen (1999): Nye arbejdsorganiseringer, decentralisering og fleksibilitet – et sociologisk casestudie af 5 industrivirksomheders organisering og samarbejdsforhold. København, Jurist og Økonomforbundets Forlag.</w:t>
      </w:r>
    </w:p>
    <w:p>
      <w:pPr>
        <w:pStyle w:val="Normal"/>
        <w:jc w:val="both"/>
        <w:rPr/>
      </w:pPr>
      <w:r>
        <w:rPr/>
        <w:t>Navrbjerg, Steen (2001): Fleksibilitet og solidaritet – nye arbejdsorganiseringers betydning for samarbejde og forhandlinger. Tidsskrift for Arbejdsliv (3) 3</w:t>
      </w:r>
    </w:p>
    <w:p>
      <w:pPr>
        <w:pStyle w:val="Normal"/>
        <w:jc w:val="both"/>
        <w:rPr/>
      </w:pPr>
      <w:r>
        <w:rPr/>
        <w:t>Negt, Oskar og Kluge, Alexander (1974): Offentlighed og Erfaring. Grenå. Nordisk Sommer universitets Skriftserie.</w:t>
      </w:r>
    </w:p>
    <w:p>
      <w:pPr>
        <w:pStyle w:val="Normal"/>
        <w:jc w:val="both"/>
        <w:rPr/>
      </w:pPr>
      <w:r>
        <w:rPr/>
        <w:t>Nielsen, Birger Steen; Nielsen, Kurt Aagaard (2005): Kritisk Utopisk Aktionsforskning. I  Bechmann Jensen og Gerd Christensen (red): Psykologiske og pædagogiske metoder. Frederiksberg: Samfundslitteratur.</w:t>
      </w:r>
    </w:p>
    <w:p>
      <w:pPr>
        <w:pStyle w:val="Normal"/>
        <w:jc w:val="both"/>
        <w:rPr/>
      </w:pPr>
      <w:r>
        <w:rPr/>
        <w:t xml:space="preserve">Olesen, Henning Salling (2003): Bøjelighed eller tilbøjelighed – træer og levende mennesker. </w:t>
      </w:r>
      <w:r>
        <w:rPr>
          <w:lang w:val="en-GB"/>
        </w:rPr>
        <w:t xml:space="preserve">Tidsskrift for Arbejdsliv (5) 3. </w:t>
      </w:r>
    </w:p>
    <w:p>
      <w:pPr>
        <w:pStyle w:val="Normal"/>
        <w:jc w:val="both"/>
        <w:rPr/>
      </w:pPr>
      <w:r>
        <w:rPr>
          <w:lang w:val="en-GB"/>
        </w:rPr>
        <w:t xml:space="preserve">Pongratz, Hans; Voss, Günther (2003): From employee to”entreployee”: Towards a selfentrepeneurial workforce. </w:t>
      </w:r>
      <w:r>
        <w:rPr/>
        <w:t xml:space="preserve">I Concepts and Transformation vol 8 nr 3. </w:t>
      </w:r>
    </w:p>
    <w:p>
      <w:pPr>
        <w:pStyle w:val="Normal"/>
        <w:jc w:val="both"/>
        <w:rPr/>
      </w:pPr>
      <w:r>
        <w:rPr/>
        <w:t>Prætorius, Nadja (2004): Livet som undtagelsestilstand. Psyke og Logos (25) nr 2</w:t>
      </w:r>
    </w:p>
    <w:p>
      <w:pPr>
        <w:pStyle w:val="Normal"/>
        <w:jc w:val="both"/>
        <w:rPr/>
      </w:pPr>
      <w:r>
        <w:rPr/>
        <w:t>Pålshaugen, Øivind (1998): The end of organisation theory? Amsterdam: Benjamins Publ. House.</w:t>
      </w:r>
    </w:p>
    <w:p>
      <w:pPr>
        <w:pStyle w:val="Normal"/>
        <w:jc w:val="both"/>
        <w:rPr>
          <w:lang w:val="en-GB"/>
        </w:rPr>
      </w:pPr>
      <w:r>
        <w:rPr>
          <w:lang w:val="en-GB"/>
        </w:rPr>
        <w:t xml:space="preserve">Sennett, Richard  (1998): The Corrosion of Character, W.W. Norton &amp; Company. </w:t>
      </w:r>
    </w:p>
    <w:p>
      <w:pPr>
        <w:pStyle w:val="Normal"/>
        <w:jc w:val="both"/>
        <w:rPr/>
      </w:pPr>
      <w:r>
        <w:rPr/>
        <w:t>Svensson, Lennart og P. Ellström og G. Brulin (2002): Innovasions- og lärprocesser i den nya ekonomin. I Svensson Lennart m.fl (red): Interaktiv forskning – for utveckling av teori och praktik. Stokholm,   Arbetslivsinstitutets Serie nr 7.</w:t>
      </w:r>
    </w:p>
    <w:p>
      <w:pPr>
        <w:pStyle w:val="Normal"/>
        <w:jc w:val="both"/>
        <w:rPr/>
      </w:pPr>
      <w:r>
        <w:rPr/>
        <w:t>Aagaard Nielsen, Kurt (1996): Arbejdets sociale orientering. København, Forlaget Sociologi.</w:t>
      </w:r>
    </w:p>
    <w:p>
      <w:pPr>
        <w:pStyle w:val="Normal"/>
        <w:spacing w:lineRule="auto" w:line="360" w:before="0" w:after="180"/>
        <w:jc w:val="both"/>
        <w:rPr/>
      </w:pPr>
      <w:r>
        <w:rPr/>
      </w:r>
    </w:p>
    <w:sectPr>
      <w:footerReference w:type="default" r:id="rId4"/>
      <w:footerReference w:type="first" r:id="rId5"/>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right"/>
      <w:rPr/>
    </w:pPr>
    <w:r>
      <w:rPr>
        <w:rFonts w:cs="Arial Narrow" w:ascii="Arial Narrow" w:hAnsi="Arial Narrow"/>
        <w:sz w:val="20"/>
        <w:szCs w:val="20"/>
        <w:lang w:val="en-GB"/>
      </w:rPr>
      <w:t xml:space="preserve">* The paper is based on a Danish article published in the journal Tidskrift for Arbejdsliv (2006, volume 8, nr.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rFonts w:cs="Arial Narrow" w:ascii="Arial Narrow" w:hAnsi="Arial Narrow"/>
          <w:lang w:val="en-GB"/>
        </w:rPr>
        <w:t xml:space="preserve">The project is financed by The Danish Work Environment Fund and is carried out on Institute of Environmental and socio-economic planning on Roskilde University of Denmark. The Project is running three years starting from 2005. following researchers are involved in the project: Lise Drewes Nielsen, Kurt Aagaard Nielsen, Katrine Hartmann-Petersen (ph.d. student) and Eva Munk Madsen (Senior researcher). The project is organised as one main project targeting the theoretical and methodological aspects and two separate sub projects: </w:t>
      </w:r>
    </w:p>
    <w:p>
      <w:pPr>
        <w:pStyle w:val="Footnote"/>
        <w:numPr>
          <w:ilvl w:val="0"/>
          <w:numId w:val="3"/>
        </w:numPr>
        <w:spacing w:before="0" w:after="0"/>
        <w:rPr>
          <w:rFonts w:ascii="Arial Narrow" w:hAnsi="Arial Narrow" w:cs="Arial Narrow"/>
          <w:lang w:val="en-GB"/>
        </w:rPr>
      </w:pPr>
      <w:r>
        <w:rPr>
          <w:rFonts w:cs="Arial Narrow" w:ascii="Arial Narrow" w:hAnsi="Arial Narrow"/>
          <w:lang w:val="en-GB"/>
        </w:rPr>
        <w:t>Sub project 1. Mobility, inconstancy and community in bus driver’s jobs.  Phd. Projekt (Katrine Hartman-Petersen)</w:t>
      </w:r>
    </w:p>
    <w:p>
      <w:pPr>
        <w:pStyle w:val="Footnote"/>
        <w:numPr>
          <w:ilvl w:val="0"/>
          <w:numId w:val="3"/>
        </w:numPr>
        <w:spacing w:before="0" w:after="0"/>
        <w:rPr>
          <w:rFonts w:ascii="Arial Narrow" w:hAnsi="Arial Narrow" w:cs="Arial Narrow"/>
          <w:lang w:val="en-GB"/>
        </w:rPr>
      </w:pPr>
      <w:r>
        <w:rPr>
          <w:rFonts w:cs="Arial Narrow" w:ascii="Arial Narrow" w:hAnsi="Arial Narrow"/>
          <w:lang w:val="en-GB"/>
        </w:rPr>
        <w:t>Sub project 2. The boundless work. Volatile work relations in care giving for handicapped persons. (Eva Munk Madsen).</w:t>
      </w:r>
    </w:p>
  </w:footnote>
  <w:footnote w:id="3">
    <w:p>
      <w:pPr>
        <w:pStyle w:val="Footnote"/>
        <w:spacing w:lineRule="auto" w:line="240" w:before="0" w:after="120"/>
        <w:rPr/>
      </w:pPr>
      <w:r>
        <w:rPr>
          <w:rStyle w:val="FootnoteCharacters"/>
        </w:rPr>
        <w:footnoteRef/>
      </w:r>
      <w:r>
        <w:rPr>
          <w:lang w:val="en-GB"/>
        </w:rPr>
        <w:t xml:space="preserve"> </w:t>
      </w:r>
      <w:r>
        <w:rPr>
          <w:rFonts w:cs="Arial Narrow" w:ascii="Arial Narrow" w:hAnsi="Arial Narrow"/>
          <w:lang w:val="en-GB"/>
        </w:rPr>
        <w:t>Sennet uses a metaphor for flexibility by describing the trees’ capacity to both yield and recover. The lesson is that the tree gets stronger and more robust when exposed to the flexibility of the weather. By using this metaphor flexibility is defined positively as a sustainable type of concrete work. However Sennet’s analysis of flexibility in today’s society is focussing on variations of flexibility which contributes to weaken “the capacity of the tree to recover and restore after being exposed to windy weather’.</w:t>
      </w:r>
    </w:p>
  </w:footnote>
  <w:footnote w:id="4">
    <w:p>
      <w:pPr>
        <w:pStyle w:val="Footnote"/>
        <w:spacing w:lineRule="auto" w:line="240" w:before="0" w:after="120"/>
        <w:rPr/>
      </w:pPr>
      <w:r>
        <w:rPr>
          <w:rStyle w:val="FootnoteCharacters"/>
        </w:rPr>
        <w:footnoteRef/>
      </w:r>
      <w:r>
        <w:rPr>
          <w:lang w:val="en-GB"/>
        </w:rPr>
        <w:t xml:space="preserve"> </w:t>
      </w:r>
      <w:r>
        <w:rPr>
          <w:rFonts w:cs="Arial Narrow" w:ascii="Arial Narrow" w:hAnsi="Arial Narrow"/>
          <w:lang w:val="en-GB"/>
        </w:rPr>
        <w:t>A successful example on this kind of research is Nadia Prætorius’ study on flexibility. It is based on clinical therapeutic registration of the kind of health risks that can be observed among employees, who are so deeply affected by the lack of continuity and coherence in the new flexible organisations that they are getting sick (Prætoriou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8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spacing w:before="0" w:after="960"/>
      <w:contextualSpacing/>
      <w:outlineLvl w:val="0"/>
    </w:pPr>
    <w:rPr>
      <w:rFonts w:ascii="Arial Narrow" w:hAnsi="Arial Narrow" w:cs="Arial Narrow"/>
      <w:b/>
      <w:caps/>
      <w:sz w:val="40"/>
    </w:rPr>
  </w:style>
  <w:style w:type="paragraph" w:styleId="Heading2">
    <w:name w:val="Heading 2"/>
    <w:basedOn w:val="Normal"/>
    <w:next w:val="Normal"/>
    <w:qFormat/>
    <w:pPr>
      <w:keepNext w:val="true"/>
      <w:numPr>
        <w:ilvl w:val="1"/>
        <w:numId w:val="1"/>
      </w:numPr>
      <w:pBdr>
        <w:left w:val="single" w:sz="24" w:space="4" w:color="000000"/>
        <w:bottom w:val="single" w:sz="4" w:space="1" w:color="000000"/>
      </w:pBdr>
      <w:spacing w:lineRule="auto" w:line="240"/>
      <w:outlineLvl w:val="1"/>
    </w:pPr>
    <w:rPr>
      <w:rFonts w:ascii="Arial Narrow" w:hAnsi="Arial Narrow" w:cs="Arial"/>
      <w:b/>
      <w:bCs/>
      <w:iCs/>
      <w:sz w:val="26"/>
    </w:rPr>
  </w:style>
  <w:style w:type="paragraph" w:styleId="Heading3">
    <w:name w:val="Heading 3"/>
    <w:basedOn w:val="Normal"/>
    <w:next w:val="Normal"/>
    <w:qFormat/>
    <w:pPr>
      <w:keepNext w:val="true"/>
      <w:numPr>
        <w:ilvl w:val="2"/>
        <w:numId w:val="1"/>
      </w:numPr>
      <w:pBdr>
        <w:bottom w:val="single" w:sz="4" w:space="1" w:color="000000"/>
      </w:pBdr>
      <w:spacing w:before="0" w:after="180"/>
      <w:outlineLvl w:val="2"/>
    </w:pPr>
    <w:rPr>
      <w:rFonts w:ascii="Arial Narrow" w:hAnsi="Arial Narrow" w:cs="Arial"/>
      <w:b/>
      <w:bCs/>
    </w:rPr>
  </w:style>
  <w:style w:type="paragraph" w:styleId="Heading4">
    <w:name w:val="Heading 4"/>
    <w:basedOn w:val="Normal"/>
    <w:next w:val="Normal"/>
    <w:qFormat/>
    <w:pPr>
      <w:keepNext w:val="true"/>
      <w:numPr>
        <w:ilvl w:val="3"/>
        <w:numId w:val="1"/>
      </w:numPr>
      <w:spacing w:before="0" w:after="180"/>
      <w:outlineLvl w:val="3"/>
    </w:pPr>
    <w:rPr>
      <w:rFonts w:ascii="Arial Narrow" w:hAnsi="Arial Narrow" w:cs="Arial Narrow"/>
      <w:b/>
      <w:bCs/>
      <w:i/>
      <w:szCs w:val="28"/>
    </w:rPr>
  </w:style>
  <w:style w:type="paragraph" w:styleId="Heading5">
    <w:name w:val="Heading 5"/>
    <w:basedOn w:val="Normal"/>
    <w:next w:val="Normal"/>
    <w:qFormat/>
    <w:pPr>
      <w:numPr>
        <w:ilvl w:val="4"/>
        <w:numId w:val="1"/>
      </w:numPr>
      <w:spacing w:before="0" w:after="180"/>
      <w:outlineLvl w:val="4"/>
    </w:pPr>
    <w:rPr>
      <w:rFonts w:ascii="Arial Narrow" w:hAnsi="Arial Narrow" w:cs="Arial Narrow"/>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TypografiArial11pktFed">
    <w:name w:val="Typografi Arial 11 pkt Fed"/>
    <w:basedOn w:val="Standardskrifttypeiafsnit"/>
    <w:qFormat/>
    <w:rPr>
      <w:rFonts w:ascii="Arial Narrow" w:hAnsi="Arial Narrow" w:cs="Arial Narrow"/>
      <w:b/>
      <w:bCs/>
      <w:sz w:val="20"/>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spacing w:lineRule="auto" w:line="240" w:before="0" w:after="120"/>
    </w:pPr>
    <w:rPr>
      <w:sz w:val="20"/>
      <w:szCs w:val="20"/>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an</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09:00Z</dcterms:created>
  <dc:creator>Susan  Mahler</dc:creator>
  <dc:description/>
  <cp:keywords/>
  <dc:language>en-US</dc:language>
  <cp:lastModifiedBy>luser</cp:lastModifiedBy>
  <cp:lastPrinted>2006-09-22T11:13:00Z</cp:lastPrinted>
  <dcterms:modified xsi:type="dcterms:W3CDTF">2006-09-22T09:59:00Z</dcterms:modified>
  <cp:revision>21</cp:revision>
  <dc:subject/>
  <dc:title>De etniske chauffører</dc:title>
</cp:coreProperties>
</file>